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xisstempel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0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Ärztliches Attest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zur Vorlage beim zuständigen Gesundheitsamt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Nach der von mir heute durchgeführten Untersuchung liegen keine Anhaltspunkte dafür vor, dass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spacing w:lineRule="auto" w:line="276"/>
        <w:rPr/>
      </w:pPr>
      <w:r>
        <w:rPr>
          <w:szCs w:val="22"/>
        </w:rPr>
        <w:t>Frau / Herr</w:t>
        <w:tab/>
        <w:t>_________________________________________________________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spacing w:lineRule="auto" w:line="276"/>
        <w:rPr>
          <w:szCs w:val="22"/>
        </w:rPr>
      </w:pPr>
      <w:r>
        <w:rPr>
          <w:szCs w:val="22"/>
        </w:rPr>
        <w:t>geboren am</w:t>
        <w:tab/>
        <w:t>_______________________in________________________________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Cs w:val="22"/>
        </w:rPr>
      </w:pPr>
      <w:r>
        <w:rPr>
          <w:szCs w:val="22"/>
        </w:rPr>
        <w:t>wohnhaft</w:t>
        <w:tab/>
        <w:t>_________________________________________________________,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Cs w:val="22"/>
        </w:rPr>
      </w:pPr>
      <w:r>
        <w:rPr>
          <w:szCs w:val="22"/>
        </w:rPr>
        <w:tab/>
        <w:t>_________________________________________________________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>
          <w:szCs w:val="22"/>
        </w:rPr>
        <w:t>infolge eines körperlichen Leidens oder wegen Schwäche ihrer/seiner geistigen/psychischen oder körperlichen Kräfte oder wegen einer Sucht die für die Berufsausübung als Heilpraktiker/in erforderliche Eignung fehlt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_____________________</w:t>
        <w:tab/>
        <w:tab/>
        <w:tab/>
        <w:t>___________________________________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Ort, Datum</w:t>
        <w:tab/>
        <w:tab/>
        <w:tab/>
        <w:tab/>
        <w:tab/>
        <w:t>Unterschrift des Arzt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nschutzhinweise nach Art. 13 DSGV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twortlich für die Datenverarbeitung ist der Kreis Ostholstein, Der Landrat, Fachdienst Gesund-heit, Lübecker Straße 41, 23701 Eutin, E-Mail: info@kreis-oh.de, Tel. +49 4521 788-0. Den behörd-lichen Datenschutzbeauftragten erreichen Sie unter der Anschrift 23701 Eutin, Lübecker Straße 41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E-Mail: BDSB@kreis-oh.de. Die von Ihnen erhobenen Daten werden verwendet, um die von Ihnen beantragte Kenntnisüber-prüfung durchführen zu können. Rechtsgrundlage sind die §§ 11 und 16 Gesundheitsdienstgesetz, § 1 Heilpraktikergesetzes i. V. m. § 2 der Ersten Durchführungsverordnung zum Gesetz über die Berufsmäßige Ausübung der Heilkunde ohne Bestallung (HeilprG). Eine Weiter-gabe Ihrer Daten erfolgt nicht. Weitergehende datenschutzrechtliche Hinweise finden Sie unter dem Link https://www.kreis-oh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5:00Z</dcterms:created>
  <dc:creator>d.frederick</dc:creator>
  <dc:description/>
  <cp:keywords/>
  <dc:language>en-US</dc:language>
  <cp:lastModifiedBy>Pernak, Ulricke</cp:lastModifiedBy>
  <cp:lastPrinted>2005-01-17T11:09:00Z</cp:lastPrinted>
  <dcterms:modified xsi:type="dcterms:W3CDTF">2019-05-14T12:44:00Z</dcterms:modified>
  <cp:revision>11</cp:revision>
  <dc:subject/>
  <dc:title>Ärztliches Zeugnis</dc:title>
</cp:coreProperties>
</file>