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esundheitsberufe nach § 12 des Gesundheitsdienst-Gesetzes (GD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ltenpflegerin / Altenpfleg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pothekerin / Apotheker  (Heilberufekammer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Ärztin / Arzt  (Heilberufekammer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iätassistentin / Diätassisten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Ergotherapeutin / Ergotherapeut</w:t>
        <w:br/>
        <w:t>(Beschäftigungs- und Arbeitstherapeutin / Beschäftigungs- und Arbeitstherapeut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Gesundheits- und Krankenpflegerin / Gesundheits- und Krankenpfleger</w:t>
        <w:br/>
        <w:t>(Krankenschwester / Krankenpfleger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Gesundheits- und Kinderkrankenpflegerin / Gesundheits- und Kinderkrankenpfleger</w:t>
        <w:br/>
        <w:t>(Kinderkrankenschwester / Kinderkrankenpfleger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Hebamme / Entbindungspfleg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Heilpraktikerin / Heilpraktiker mit allgemeiner Heilpraktikererlaubnis und mit sektoraler Heilpraktikererlaubni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inder- und Jugendlichenpsychotherapeutin / Kinder- und Jugendlichenpsychotherapeu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Logopädin / Logopäd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asseurin und medizinische Bademeisterin / Masseur und medizinischer Bademeist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edizinisch-technische Laboratoriumsassistentin / Medizinisch-technischer Laboratoriumsassisten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edizinisch-technische Radiologieassistentin / Medizinisch-technischer Radiologieassisten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edizinisch-technische Assistentin für Funktionsdiagnostik / Medizinisch-technischer Assistent für Funktionsdiagnostik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rthoptistin / Orthoptist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flegefachfrau / Pflegefachman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harmazeutisch-technische Assistentin / Pharmazeutisch-technischer Assisten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hysiotherapeutin / Physiotherapeut</w:t>
        <w:br/>
        <w:t>(Krankengymnastin / Krankengymnast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odologin / Podologe</w:t>
        <w:br/>
        <w:t>(Medizinische Fußpflegerin / Medizinischer Fußpfleger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sychologische Psychotherapeutin / Psychologischer Psychotherapeut  (Heilberufekammer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ettungsassistentin / Rettungsassistent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otfallsanitäterin/Notfallsanität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hnärztin / Zahnarzt  (Heilberufekammer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15.0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9:00Z</dcterms:created>
  <dc:creator>d.frederick</dc:creator>
  <dc:description/>
  <dc:language>en-US</dc:language>
  <cp:lastModifiedBy>Pernak, Ulricke</cp:lastModifiedBy>
  <cp:lastPrinted>2020-01-15T14:11:00Z</cp:lastPrinted>
  <dcterms:modified xsi:type="dcterms:W3CDTF">2020-01-15T13:11:00Z</dcterms:modified>
  <cp:revision>6</cp:revision>
  <dc:subject/>
  <dc:title>Meldung als Selbständige® in einem Gesundheitsberuf</dc:title>
</cp:coreProperties>
</file>