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Cs w:val="23"/>
        </w:rPr>
        <w:t>____________________________</w:t>
        <w:tab/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Cs w:val="23"/>
        </w:rPr>
        <w:t>Name, Vorname</w:t>
        <w:tab/>
        <w:tab/>
        <w:tab/>
        <w:tab/>
        <w:tab/>
        <w:t>Ort, Datum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Kreis Ostholstein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Der Landra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- Fachdienst Gesundheit -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z. H. Frau Pernak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Holstenstraße 52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23701 Eutin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n t r a g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 xml:space="preserve">Ich beantrage die Erteilung einer Erlaubnis zur Ausübung der Heilkunde </w:t>
      </w:r>
      <w:r>
        <w:rPr>
          <w:szCs w:val="23"/>
          <w:u w:val="single"/>
        </w:rPr>
        <w:t>auf dem Gebiet der Psychotherapie</w:t>
      </w:r>
      <w:r>
        <w:rPr>
          <w:szCs w:val="23"/>
        </w:rPr>
        <w:t xml:space="preserve"> gemäß § 1 des Heilpraktikergesetzes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b/>
          <w:szCs w:val="23"/>
        </w:rPr>
        <w:t>Prüfungsort: Husum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Name:</w:t>
        <w:tab/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Vorname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PLZ/Wohnort:</w:t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Straße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Geburtsdatum:</w:t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Geburtsort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Telefon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E-Mail:</w:t>
        <w:tab/>
        <w:tab/>
        <w:tab/>
        <w:tab/>
        <w:tab/>
        <w:tab/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Überprüfungstermin:</w:t>
        <w:tab/>
        <w:tab/>
        <w:tab/>
        <w:tab/>
        <w:tab/>
      </w:r>
      <w:r>
        <w:rPr>
          <w:szCs w:val="23"/>
          <w:u w:val="single"/>
        </w:rPr>
        <w:t>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0" w:name="__Fieldmark__0_2528155154"/>
      <w:bookmarkStart w:id="1" w:name="__Fieldmark__0_2528155154"/>
      <w:bookmarkEnd w:id="1"/>
      <w:r>
        <w:rPr>
          <w:szCs w:val="23"/>
        </w:rPr>
      </w:r>
      <w:r>
        <w:rPr>
          <w:szCs w:val="23"/>
        </w:rPr>
        <w:fldChar w:fldCharType="end"/>
      </w:r>
      <w:r>
        <w:rPr>
          <w:szCs w:val="23"/>
        </w:rPr>
        <w:t xml:space="preserve"> </w:t>
        <w:tab/>
        <w:t>Auf die Informationen zum Datenschutz, insbesondere nach Art. 13 und 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firstLine="708"/>
        <w:rPr>
          <w:szCs w:val="23"/>
        </w:rPr>
      </w:pPr>
      <w:r>
        <w:rPr>
          <w:szCs w:val="23"/>
        </w:rPr>
        <w:t>der EU-Datenschutz-Grundverordnung wurde ich hingewiesen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szCs w:val="23"/>
        </w:rPr>
        <w:t>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Cs w:val="23"/>
        </w:rPr>
      </w:pPr>
      <w:r>
        <w:rPr>
          <w:rFonts w:eastAsia="Arial"/>
          <w:szCs w:val="23"/>
        </w:rPr>
        <w:t xml:space="preserve">                  </w:t>
      </w:r>
      <w:r>
        <w:rPr>
          <w:szCs w:val="23"/>
        </w:rPr>
        <w:t>(Unterschrift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  <w:t>Datenschutzhinweise nach Art. 13 DSGVO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  <w:u w:val="single"/>
        </w:rPr>
      </w:pPr>
      <w:r>
        <w:rPr>
          <w:rFonts w:cs="Arial"/>
          <w:szCs w:val="23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Verantwortlich für die Datenverarbeitung ist der Kreis Ostholstein, Der Landrat, Fach-dienst Gesundheit, Lübecker Straße 41, 23701 Eutin, E-Mail: info@kreis-oh.de,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/>
          <w:szCs w:val="23"/>
        </w:rPr>
        <w:t>Tel. +49 4521 788-0. Den behördlichen Datenschutzbeauftragten erreichen Sie unter der Anschrift 23701 Eutin, Lübecker Straße 41, E-Mail: BDSB@kreis-oh.de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"/>
          <w:szCs w:val="23"/>
        </w:rPr>
        <w:t>Die von Ihnen erhobenen Daten werden verwendet, um die von Ihnen beantragte Kennt-nisüberprüfung durchführen zu können. Rechtsgrundlage sind die §§ 11 und 16 Gesund-heitsdienstgesetz, § 1 Heilpraktikergesetzes i. V. m. § 2 der Ersten Durchführungsver-ordnung zum Gesetz über die Berufsmäßige Ausübung der Heilkunde ohne Bestallung (HeilprG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Eine Weitergabe Ihrer Daten erfolgt an das Gesundheitsamt des Kreises Nordfriesland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  <w:t>Weitergehende datenschutzrechtliche Hinweise finden Sie unter dem Link https://www.kreis-oh.d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cs="Arial"/>
          <w:szCs w:val="23"/>
        </w:rPr>
      </w:pPr>
      <w:r>
        <w:rPr>
          <w:rFonts w:cs="Arial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20"/>
      </w:rPr>
      <w:t xml:space="preserve">-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2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9:00Z</dcterms:created>
  <dc:creator>d.frederick</dc:creator>
  <dc:description/>
  <cp:keywords/>
  <dc:language>en-US</dc:language>
  <cp:lastModifiedBy>Pernak, Ulricke</cp:lastModifiedBy>
  <cp:lastPrinted>2018-03-29T10:33:00Z</cp:lastPrinted>
  <dcterms:modified xsi:type="dcterms:W3CDTF">2020-04-22T11:48:00Z</dcterms:modified>
  <cp:revision>37</cp:revision>
  <dc:subject/>
  <dc:title>_______________________________                           _____________________________</dc:title>
</cp:coreProperties>
</file>