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eldung für Berufstätige (</w:t>
      </w:r>
      <w:r>
        <w:rPr>
          <w:sz w:val="24"/>
          <w:szCs w:val="24"/>
          <w:u w:val="single"/>
        </w:rPr>
        <w:t>Selbstständige)</w:t>
      </w:r>
      <w:r>
        <w:rPr>
          <w:sz w:val="24"/>
          <w:szCs w:val="24"/>
        </w:rPr>
        <w:t xml:space="preserve"> eines Gesundheitsberuf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b/>
          <w:b/>
          <w:sz w:val="20"/>
        </w:rPr>
      </w:pPr>
      <w:r>
        <w:rPr>
          <w:b/>
          <w:sz w:val="20"/>
        </w:rPr>
        <w:t>Zur Person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13"/>
        <w:gridCol w:w="3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Name (ggf. Geburtsname)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Geburtsdatum/-ort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Telefonnumm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estnetz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ur Praxis, Betriebs- oder Arbeitsstät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89"/>
        <w:gridCol w:w="32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Telefonnumm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Festnetz:</w:t>
            </w:r>
          </w:p>
          <w:p>
            <w:pPr>
              <w:pStyle w:val="Normal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b/>
          <w:b/>
          <w:sz w:val="20"/>
        </w:rPr>
      </w:pPr>
      <w:r>
        <w:rPr>
          <w:b/>
          <w:sz w:val="20"/>
        </w:rPr>
        <w:t>Berufsbezeichnung (einschließlich Gebiets-/Zusatzbezeichnung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Berufsausüb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er Aufnahme der Tätigkei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er Beendigung der Tätigkei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elche Leistungen bieten Sie an (z. B. Hypnose, Akkupunktur, Osteopath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rlaubnis</w:t>
      </w:r>
      <w:r>
        <w:rPr>
          <w:sz w:val="20"/>
        </w:rPr>
        <w:t xml:space="preserve"> </w:t>
      </w:r>
      <w:r>
        <w:rPr>
          <w:b/>
          <w:sz w:val="20"/>
        </w:rPr>
        <w:t>zum Führen der Berufszeichnung</w:t>
      </w:r>
      <w:r>
        <w:rPr>
          <w:sz w:val="20"/>
        </w:rPr>
        <w:t xml:space="preserve"> </w:t>
      </w:r>
      <w:r>
        <w:rPr>
          <w:b/>
          <w:sz w:val="20"/>
        </w:rPr>
        <w:t>bzw.</w:t>
      </w:r>
      <w:r>
        <w:rPr>
          <w:sz w:val="20"/>
        </w:rPr>
        <w:t xml:space="preserve"> </w:t>
      </w:r>
      <w:r>
        <w:rPr>
          <w:b/>
          <w:sz w:val="20"/>
        </w:rPr>
        <w:t>Berufserlaubnis/Approbation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(bei Erstanmeldung bitte eine </w:t>
      </w:r>
      <w:r>
        <w:rPr>
          <w:b/>
          <w:sz w:val="20"/>
          <w:u w:val="single"/>
        </w:rPr>
        <w:t>beglaubigte</w:t>
      </w:r>
      <w:r>
        <w:rPr>
          <w:b/>
          <w:sz w:val="20"/>
        </w:rPr>
        <w:t xml:space="preserve"> Kopie beifüg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atum der Erteilun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usstellende Behörd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r ist bekannt, dass ich jede Änderung meines Berufsstatus (Ende der Berufstätigkeit bzw. im Falle von selbständig Tätigen eine Verlegung der Praxis, Betriebs- oder Arbeitsstätte sowohl innerhalb als auch außerhalb dem jeweiligen Kreis/der kreisfreien Stadt, Arbeitgeberwechsel) innerhalb eines Monats anzuzeigen hab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ür die Richtigkeit der Angabe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/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ation zur Verarbeitung personenbezogener Dat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Verantwortliche Stelle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eis Ostholstein, der Landrat, Fachdienst Gesundheit, Lübecker Straße 41, 23701 Eutin, </w:t>
      </w:r>
    </w:p>
    <w:p>
      <w:pPr>
        <w:pStyle w:val="Normal"/>
        <w:jc w:val="both"/>
        <w:rPr>
          <w:color w:val="0070C0"/>
          <w:sz w:val="20"/>
        </w:rPr>
      </w:pPr>
      <w:r>
        <w:rPr>
          <w:sz w:val="20"/>
        </w:rPr>
        <w:t>E-Mail: info@kreis-oh.de, Tel. +49 4521 788-0</w:t>
      </w:r>
    </w:p>
    <w:p>
      <w:pPr>
        <w:pStyle w:val="Normal"/>
        <w:jc w:val="both"/>
        <w:rPr>
          <w:rFonts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b/>
          <w:sz w:val="20"/>
        </w:rPr>
        <w:t>Datenschutzbeauftrag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eis Ostholstein, Behördlicher Datenschutzbeauftragter, 23701 Eutin, Lübecker Straße 41, E-Mail: BDSB@kreis-oh.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Grundlage für die Verarbeitung der personenbezogenen Daten ist § 12 Abs. 1 des Gesundheitsdienst-Gesetzes (GDG). Danach hat, wer selbständig oder als Angehöriger einer Heilberufekammer einen Gesundheitsberuf ausübt, dies dem Kreis oder der kreisfreien Stadt zur Aufgabenerfüllung insbeson-dere im Bereich der medizinischen Versorgungsplanung und der infektionshygienischen Überwachung zu melden. Diese Verpflichtung besteht nicht, wenn eine solche Verpflichtung nach anderen Rechts-vorschriften gegenüber einer Heilberufekammer besteht. Die Heilberufekammer hat die Meldungen an den Kreis oder die kreisfreie Stadt weiterzugeben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Es wird darauf hingewiesen, dass im Rahmen der Datenschutz-Grundverordnung (DSGVO) gemäß der Artikel 15 bis 21 folgende Betroffenenrechte zustehen: Recht auf Auskunft, Berichtigung, Löschung, Einschränkung der Verarbeitung, Datenübertragbarkeit und ein Widerspruchsrech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ufgrund der oben genannten Rechtsgrundlage ist die oben genannte verantwortliche Stelle berech-tigt, die Daten zu erheben, um der gesetzlichen Verpflichtung nach § 12 GDG einhalten zu können. Gemäß § 17 Abs. 1 Nr. 1 GDG handelt ordnungswidrig, wer vorsätzlich oder fahrlässig der Melde-pflicht nach § 12 Abs. 1 nicht nachkomm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Weitere Informationen zu Betroffenenrechten, Widerrufsrecht und Beschwerderecht bei der Aufsichts-behörde finden sich in der Datenschutzerklärung unserer Internetseite (www.kreis-oh.de) oder direkt im Gesundheitsamt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urück an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eis Ostholste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r Landr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chdienst Gesundhei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lstenstraße 5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3701 Eut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417" w:right="1417" w:gutter="0" w:header="720" w:top="1417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62220</wp:posOffset>
          </wp:positionH>
          <wp:positionV relativeFrom="page">
            <wp:posOffset>219710</wp:posOffset>
          </wp:positionV>
          <wp:extent cx="1895475" cy="573405"/>
          <wp:effectExtent l="0" t="0" r="0" b="0"/>
          <wp:wrapTight wrapText="bothSides">
            <wp:wrapPolygon edited="0">
              <wp:start x="-108" y="0"/>
              <wp:lineTo x="-108" y="21235"/>
              <wp:lineTo x="21598" y="21235"/>
              <wp:lineTo x="21598" y="0"/>
              <wp:lineTo x="-108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60" w:after="60"/>
    </w:pPr>
    <w:rPr>
      <w:color w:val="000000"/>
    </w:rPr>
  </w:style>
  <w:style w:type="paragraph" w:styleId="Textkrper3">
    <w:name w:val="Textkörper 3"/>
    <w:basedOn w:val="Normal"/>
    <w:qFormat/>
    <w:pPr>
      <w:spacing w:before="60" w:after="6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3:00Z</dcterms:created>
  <dc:creator>533-08</dc:creator>
  <dc:description/>
  <cp:keywords/>
  <dc:language>en-US</dc:language>
  <cp:lastModifiedBy>Pernak, Ulricke</cp:lastModifiedBy>
  <cp:lastPrinted>2019-10-07T11:13:00Z</cp:lastPrinted>
  <dcterms:modified xsi:type="dcterms:W3CDTF">2020-01-15T12:47:00Z</dcterms:modified>
  <cp:revision>21</cp:revision>
  <dc:subject/>
  <dc:title>Meldung als Selbständiger in einem Beruf des Gesundheitswesens</dc:title>
</cp:coreProperties>
</file>