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395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3420</wp:posOffset>
                </wp:positionH>
                <wp:positionV relativeFrom="paragraph">
                  <wp:posOffset>-79375</wp:posOffset>
                </wp:positionV>
                <wp:extent cx="50228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55pt;height:21.65pt;mso-wrap-distance-left:7.05pt;mso-wrap-distance-right:7.05pt;mso-wrap-distance-top:0pt;mso-wrap-distance-bottom:0pt;margin-top:-6.25pt;mso-position-vertical-relative:text;margin-left:45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>1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stsetzung von Grundsätzen und Entgelten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ür die Benutzung der Räumlichkeiten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m Kreishaus des Kreises Ostholstein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Kreistag des Kreises Ostholstein hat in seiner Sitzung am 23.03.1999 aufgrund d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 23 Ziffer 12 der Kreisordnung für Schleswig-Holstein ( KrO ) in der Fassung vom 30.05.1997 ( GVOBl. Schl.-H. S. 333 ) folgende Grundsätze und Entgelte für di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Benutzung der Räumlichkeiten im Kreishaus des Kreises Ostholstein festgesetzt: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>Die Räumlichkeiten werden vorrangig zur Durchführung von Sitzungen der Organe des Kreises und seiner Verwaltung benutzt.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Die Räumlichkeiten können auf Antrag ebenfalls für Sitzungen der Organe der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kreisangehörigen Städte, Ämter und Gemeinden benutzt werden.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Daneben können die Räumlichkeiten auf Antrag anderen Behörden sowie Dritten für Veranstaltungen - insbesondere kultureller, sozialer, ökologischer und staatsbürgerlich bildender Art - zur Verfügung gestellt werden, soweit dem keine dienstlichen 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Interessen entgegenstehen und mit den Veranstaltungen Ziele verfolgt werden, die mit denen des Kreises übereinstimmen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     Ein Rechtsanspruch auf Überlassung der Räumlichkeiten besteht nicht.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  <w:tab/>
        <w:t xml:space="preserve">Die Überlassung der Räumlichkeiten an Dritte zur Durchführung parteipolitischer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Veranstaltungen ist ausgeschlossen.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  <w:tab/>
        <w:t>Für die Nutzung der Räumlichkeiten werden folgende Entgelte erhoben: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a) Ostholstein-Saal, Foyer der Zulassungsstelle und PC-Seminarraum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pro Tag und Veranstaltung                                               250,00 DM / 125,00 EUR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b) Eutiner Saal und Oldenburger Saal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pro Tag und Veranstaltung                                               100,00 DM /   50,00 EUR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c) Saatziger Heimatstube, Tonnengewölbe und andere Räumlichkeiten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pro Tag und Veranstaltung                                                 50,00 DM /   25,00 EUR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d) Einsatz für Auf- und Abbau sowie Schließdienst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pro Mitarbeiterin/Mitarbeiter und angefangene Stunde       60,00 DM /   30,00 EUR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7.</w:t>
        <w:tab/>
        <w:t>Auf Antrag kann bei Vorliegen besonderer Gründe eine Befreiung von dem zu entrichtenden Entgelt erfolgen; über den Antrag entscheidet die Landrätin oder der Landrat.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      Diese Regelungen treten mit sofortiger Wirkung in Kraft. Gleichzeitig treten die Grundsätze und Entgelte für die Benutzung des Kreistagssitzungssaales vom 26.05.1992 in der Fassung vom 07.10.1998 außer Kraft.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utin, den  23.03.1999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orst-Dieter Fischer</w:t>
      </w:r>
    </w:p>
    <w:p>
      <w:pPr>
        <w:pStyle w:val="Normal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ndr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720" w:top="1418" w:footer="1077" w:bottom="20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\p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/tmp/in/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>-Stand: März 1999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Arial" w:cs="Arial" w:ascii="Arial" w:hAnsi="Arial"/>
        <w:b/>
        <w:bCs/>
        <w:sz w:val="22"/>
        <w:szCs w:val="22"/>
      </w:rPr>
      <w:t xml:space="preserve">-  </w:t>
    </w:r>
    <w:r>
      <w:rPr>
        <w:rStyle w:val="PageNumber"/>
        <w:rFonts w:eastAsia="Arial" w:cs="Arial" w:ascii="Arial" w:hAnsi="Arial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eastAsia="Arial"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bCs/>
        <w:rFonts w:eastAsia="Arial" w:cs="Arial" w:ascii="Arial" w:hAnsi="Arial"/>
      </w:rPr>
      <w:fldChar w:fldCharType="separate"/>
    </w:r>
    <w:r>
      <w:rPr>
        <w:rStyle w:val="PageNumber"/>
        <w:sz w:val="22"/>
        <w:b/>
        <w:szCs w:val="22"/>
        <w:bCs/>
        <w:rFonts w:eastAsia="Arial" w:cs="Arial" w:ascii="Arial" w:hAnsi="Arial"/>
      </w:rPr>
      <w:t>2</w:t>
    </w:r>
    <w:r>
      <w:rPr>
        <w:rStyle w:val="PageNumber"/>
        <w:sz w:val="22"/>
        <w:b/>
        <w:szCs w:val="22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2"/>
        <w:szCs w:val="22"/>
      </w:rPr>
      <w:t xml:space="preserve">  -</w:t>
    </w:r>
  </w:p>
  <w:p>
    <w:pPr>
      <w:pStyle w:val="Header"/>
      <w:jc w:val="center"/>
      <w:rPr>
        <w:rStyle w:val="PageNumber"/>
        <w:rFonts w:ascii="Arial" w:hAnsi="Arial" w:eastAsia="Arial" w:cs="Arial"/>
        <w:b/>
        <w:b/>
        <w:bCs/>
        <w:sz w:val="24"/>
        <w:szCs w:val="24"/>
      </w:rPr>
    </w:pPr>
    <w:r>
      <w:rPr/>
    </w:r>
  </w:p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BLANK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8:33:00Z</dcterms:created>
  <dc:creator>Kreis Ostholstein</dc:creator>
  <dc:description/>
  <dc:language>en-US</dc:language>
  <cp:lastModifiedBy>Kreis Ostholstein</cp:lastModifiedBy>
  <cp:lastPrinted>1999-04-29T16:27:00Z</cp:lastPrinted>
  <dcterms:modified xsi:type="dcterms:W3CDTF">1999-05-12T12:49:00Z</dcterms:modified>
  <cp:revision>6</cp:revision>
  <dc:subject/>
  <dc:title>Entgelte R�umlichkeiten Kreishaus </dc:title>
</cp:coreProperties>
</file>