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isverzeichn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347345</wp:posOffset>
                </wp:positionV>
                <wp:extent cx="694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1.21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27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41.2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s Anlage zur Benutzungs- und Entgeltordnu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ür die Eutiner Landesbibliothek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ür die Inanspruchnahme besonderer Leistungen der Eutiner Landesbibliothek gemäß § 12 der Benutzungs- und Entgeltordnung für die Eutiner Landesbibliothek sind folgende Entgelte zu zahlen bzw. folgende Auslagen zu erstatt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nforderung von Büchern im Leihverkehr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.1</w:t>
        <w:tab/>
        <w:t>Entgelt pro angefordertem Titel</w:t>
        <w:tab/>
        <w:tab/>
        <w:tab/>
        <w:tab/>
        <w:tab/>
        <w:tab/>
        <w:t>1,00 €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2</w:t>
        <w:tab/>
        <w:t>Das Entgelt gem. Ziffer 1.1 verbleibt der Eutiner Landesbibliothek,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ch wenn der angeforderte Titel über den Leihverkehr nicht be-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gen werden kann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satz der Auslagen für Porto, Versicherung, besondere Versendungs-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formen (z.B. Wertsendung, Luftpost, Eilsendung) für den Hin- und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ückversand sowie der Kosten/Gebühren, die die verleihende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bliothek berechnet, nach tatsächlichem Aufwand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nfertigung von Fotokopien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</w:t>
        <w:tab/>
      </w:r>
      <w:r>
        <w:rPr>
          <w:rFonts w:cs="Arial" w:ascii="Arial" w:hAnsi="Arial"/>
          <w:sz w:val="22"/>
          <w:u w:val="single"/>
        </w:rPr>
        <w:t>durch den/die Benutzer(in) in Eigennutzung der Fotokopiergerä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2.1.1</w:t>
        <w:tab/>
        <w:t>Einzelkopie DIN A 4</w:t>
        <w:tab/>
        <w:tab/>
        <w:tab/>
        <w:tab/>
        <w:tab/>
        <w:tab/>
        <w:tab/>
        <w:tab/>
        <w:t xml:space="preserve">  0,10 €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.2</w:t>
        <w:tab/>
        <w:t>Wertkarte für      25 Fotokopien DIN A 4</w:t>
        <w:tab/>
        <w:tab/>
        <w:tab/>
        <w:tab/>
        <w:tab/>
        <w:t xml:space="preserve">  2,50 €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.3</w:t>
        <w:tab/>
        <w:t>Wertkarte für      50 Fotokopien DIN A 4</w:t>
        <w:tab/>
        <w:tab/>
        <w:tab/>
        <w:tab/>
        <w:tab/>
        <w:t xml:space="preserve">  4,00 €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.4</w:t>
        <w:tab/>
        <w:t>Wertkarte für    100 Fotokopien DIN A 4</w:t>
        <w:tab/>
        <w:tab/>
        <w:tab/>
        <w:tab/>
        <w:tab/>
        <w:t xml:space="preserve">  6,00 €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.5</w:t>
        <w:tab/>
        <w:t>Wertkarte für 1.000 Fotokopien DIN A 4</w:t>
        <w:tab/>
        <w:tab/>
        <w:tab/>
        <w:tab/>
        <w:tab/>
        <w:t>50,00 €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.6</w:t>
        <w:tab/>
        <w:t>Einzelkopie DIN A 3</w:t>
        <w:tab/>
        <w:tab/>
        <w:tab/>
        <w:tab/>
        <w:tab/>
        <w:tab/>
        <w:tab/>
        <w:tab/>
        <w:t xml:space="preserve">  0,20 €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kopien im Format DIN A 3 unter Nutzung einer Wertkarte belasten diese pr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Stück mit dem Preis von zwei Fotokopien im Format DIN A 4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2</w:t>
        <w:tab/>
      </w:r>
      <w:r>
        <w:rPr>
          <w:rFonts w:cs="Arial" w:ascii="Arial" w:hAnsi="Arial"/>
          <w:sz w:val="22"/>
          <w:u w:val="single"/>
        </w:rPr>
        <w:t>durch Mitarbeiter(innen) der Eutiner Landesbibliothe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2.1</w:t>
        <w:tab/>
        <w:t xml:space="preserve">je Fotokopie DIN A 4 </w:t>
        <w:tab/>
        <w:tab/>
        <w:tab/>
        <w:tab/>
        <w:tab/>
        <w:tab/>
        <w:tab/>
        <w:tab/>
        <w:t>0,15 €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2.2</w:t>
        <w:tab/>
        <w:t>je Fotokopie DIN A 3</w:t>
        <w:tab/>
        <w:tab/>
        <w:tab/>
        <w:tab/>
        <w:tab/>
        <w:tab/>
        <w:tab/>
        <w:tab/>
        <w:t>0,25 €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nfertigung von Reader-Printer-Kopien</w:t>
        <w:br/>
      </w:r>
    </w:p>
    <w:p>
      <w:pPr>
        <w:pStyle w:val="Normal"/>
        <w:rPr/>
      </w:pPr>
      <w:r>
        <w:rPr>
          <w:rFonts w:cs="Arial" w:ascii="Arial" w:hAnsi="Arial"/>
          <w:sz w:val="22"/>
        </w:rPr>
        <w:t>3.1</w:t>
        <w:tab/>
      </w:r>
      <w:r>
        <w:rPr>
          <w:rFonts w:cs="Arial" w:ascii="Arial" w:hAnsi="Arial"/>
          <w:sz w:val="22"/>
          <w:u w:val="single"/>
        </w:rPr>
        <w:t>im Format DIN A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.1</w:t>
        <w:tab/>
        <w:t>1 bis 25 Kopien je Kopie</w:t>
        <w:tab/>
        <w:tab/>
        <w:tab/>
        <w:tab/>
        <w:tab/>
        <w:tab/>
        <w:tab/>
        <w:t>0,50 €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.2</w:t>
        <w:tab/>
        <w:t xml:space="preserve">ab 26. Kopie je Kopie </w:t>
        <w:tab/>
        <w:tab/>
        <w:tab/>
        <w:tab/>
        <w:tab/>
        <w:tab/>
        <w:tab/>
        <w:t>0,25 €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.3</w:t>
        <w:tab/>
        <w:t xml:space="preserve">ab 101. Kopie je Kopie </w:t>
        <w:tab/>
        <w:tab/>
        <w:tab/>
        <w:tab/>
        <w:tab/>
        <w:tab/>
        <w:tab/>
        <w:t>0,20 €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hanging="0"/>
        <w:rPr/>
      </w:pPr>
      <w:r>
        <w:rPr>
          <w:rFonts w:cs="Arial" w:ascii="Arial" w:hAnsi="Arial"/>
          <w:sz w:val="22"/>
          <w:u w:val="single"/>
        </w:rPr>
        <w:t>im Format DIN A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1</w:t>
        <w:tab/>
        <w:t>1 bis 25 Kopien je Kopie</w:t>
        <w:tab/>
        <w:tab/>
        <w:tab/>
        <w:tab/>
        <w:tab/>
        <w:tab/>
        <w:tab/>
        <w:t>1,00 €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2</w:t>
        <w:tab/>
        <w:t xml:space="preserve">ab 26. Kopie je Kopie </w:t>
        <w:tab/>
        <w:tab/>
        <w:tab/>
        <w:tab/>
        <w:tab/>
        <w:tab/>
        <w:tab/>
        <w:t>0,50 €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3</w:t>
        <w:tab/>
        <w:t xml:space="preserve">ab 101. Kopie je Kopie </w:t>
        <w:tab/>
        <w:tab/>
        <w:tab/>
        <w:tab/>
        <w:tab/>
        <w:tab/>
        <w:tab/>
        <w:t>0,40 €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rteilung schriftlicher Auskünfte</w:t>
        <w:b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gelt für die gewerbliche Verwertung der Auskunft je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gefangener Arbeitstunde</w:t>
        <w:tab/>
        <w:tab/>
        <w:tab/>
        <w:tab/>
        <w:tab/>
        <w:tab/>
        <w:tab/>
        <w:t>26,00 €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Entgelt für die private wissenschaftliche Nutzung der </w:t>
      </w:r>
    </w:p>
    <w:p>
      <w:pPr>
        <w:pStyle w:val="Heading1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kun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2.1</w:t>
        <w:tab/>
        <w:t>bei einem Aufwand von bis zu einer Arbeitsstunde</w:t>
        <w:tab/>
        <w:tab/>
        <w:tab/>
        <w:tab/>
        <w:t xml:space="preserve">  0,00 €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2.2</w:t>
        <w:tab/>
        <w:t>für jede weitere angefangene Arbeitsstunde</w:t>
        <w:tab/>
        <w:tab/>
        <w:tab/>
        <w:tab/>
        <w:t>26,00 €</w:t>
      </w:r>
    </w:p>
    <w:p>
      <w:pPr>
        <w:pStyle w:val="Normal"/>
        <w:rPr/>
      </w:pPr>
      <w:r>
        <w:rPr>
          <w:rFonts w:cs="Arial" w:ascii="Arial" w:hAnsi="Arial"/>
          <w:sz w:val="22"/>
        </w:rPr>
        <w:t>4.3</w:t>
        <w:tab/>
        <w:t>Neben den Entgelten gemäß Ziffer 4.1 und 4.2 werden die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gelte für Datenbankrecherchen (s. Ziffer 5) und für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Anfertigung von Kopien (s. Ziffer 2.2 und Ziffer 3) erhob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atenbankrecherchen im Datenpool der Eutiner Landesbibliothek</w:t>
        <w:br/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für private wissenschaftliche Zwecke</w:t>
      </w:r>
    </w:p>
    <w:p>
      <w:pPr>
        <w:pStyle w:val="Normal"/>
        <w:rPr/>
      </w:pPr>
      <w:r>
        <w:rPr>
          <w:rFonts w:cs="Arial" w:ascii="Arial" w:hAnsi="Arial"/>
          <w:sz w:val="22"/>
        </w:rPr>
        <w:t>5.1.1</w:t>
        <w:tab/>
        <w:t>pro Titel</w:t>
        <w:tab/>
        <w:tab/>
        <w:tab/>
        <w:tab/>
        <w:tab/>
        <w:tab/>
        <w:tab/>
        <w:tab/>
        <w:tab/>
        <w:t xml:space="preserve">  0,10 €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.2</w:t>
        <w:tab/>
        <w:t xml:space="preserve">mindestens jedoch ein Entgelt in Höhe von </w:t>
        <w:tab/>
        <w:tab/>
        <w:tab/>
        <w:tab/>
        <w:tab/>
        <w:t xml:space="preserve">  5,00 €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2</w:t>
        <w:tab/>
      </w:r>
      <w:r>
        <w:rPr>
          <w:rFonts w:cs="Arial" w:ascii="Arial" w:hAnsi="Arial"/>
          <w:sz w:val="22"/>
          <w:u w:val="single"/>
        </w:rPr>
        <w:t>für gewerbliche Zwec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2.1</w:t>
        <w:tab/>
        <w:t>pro Titel</w:t>
        <w:tab/>
        <w:tab/>
        <w:tab/>
        <w:tab/>
        <w:tab/>
        <w:tab/>
        <w:tab/>
        <w:tab/>
        <w:tab/>
        <w:t xml:space="preserve">  0,50 €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2.2</w:t>
        <w:tab/>
        <w:t>mindestens jedoch ein Entgelt in Höhe von</w:t>
        <w:tab/>
        <w:tab/>
        <w:tab/>
        <w:tab/>
        <w:tab/>
        <w:t>15,00 €</w:t>
      </w:r>
    </w:p>
    <w:p>
      <w:pPr>
        <w:pStyle w:val="Normal"/>
        <w:rPr/>
      </w:pPr>
      <w:r>
        <w:rPr>
          <w:rFonts w:cs="Arial" w:ascii="Arial" w:hAnsi="Arial"/>
          <w:sz w:val="22"/>
        </w:rPr>
        <w:t>5.3</w:t>
        <w:tab/>
        <w:t>Zusätzlich zu den Entgelten gem. Ziffer 5.1 und 5.2 ist das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o als Auslage in Höhe der entstandenen Kosten zu erstatt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nfertigung von Digitalkopien</w:t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1</w:t>
        <w:tab/>
        <w:t xml:space="preserve">Entgelt pro bitonalem Scan </w:t>
        <w:tab/>
        <w:tab/>
        <w:tab/>
        <w:tab/>
        <w:tab/>
        <w:tab/>
        <w:tab/>
        <w:t xml:space="preserve">  0,20 €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2</w:t>
        <w:tab/>
        <w:t xml:space="preserve">Entgelt pro Graustufen-Scan </w:t>
        <w:tab/>
        <w:tab/>
        <w:tab/>
        <w:tab/>
        <w:tab/>
        <w:tab/>
        <w:t xml:space="preserve">  0,50 €</w:t>
      </w:r>
    </w:p>
    <w:p>
      <w:pPr>
        <w:pStyle w:val="Normal"/>
        <w:rPr/>
      </w:pPr>
      <w:r>
        <w:rPr>
          <w:rFonts w:cs="Arial" w:ascii="Arial" w:hAnsi="Arial"/>
          <w:sz w:val="22"/>
        </w:rPr>
        <w:t>6.3</w:t>
        <w:tab/>
        <w:t>Entgelt für das Brennen eines CD-Rohlings einschl. der Bereitstellung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 CD-Rohlings</w:t>
        <w:tab/>
        <w:tab/>
        <w:tab/>
        <w:tab/>
        <w:tab/>
        <w:tab/>
        <w:tab/>
        <w:tab/>
        <w:t xml:space="preserve">  2,50 €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4</w:t>
        <w:tab/>
        <w:t>Umwandlung von Daten in eine PDF-Datei je Datei</w:t>
        <w:tab/>
        <w:tab/>
        <w:tab/>
        <w:tab/>
        <w:t xml:space="preserve">  1,00 €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5</w:t>
        <w:tab/>
        <w:t>Ausdruck von Daten im Format DIN A 4 pro Seite</w:t>
        <w:tab/>
        <w:tab/>
        <w:tab/>
        <w:tab/>
        <w:t xml:space="preserve">  0,10 €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6</w:t>
        <w:tab/>
        <w:t>Versand von Daten per e-mail pro Auftrag</w:t>
        <w:tab/>
        <w:tab/>
        <w:tab/>
        <w:tab/>
        <w:tab/>
        <w:t xml:space="preserve">  1,00 €</w:t>
      </w:r>
    </w:p>
    <w:p>
      <w:pPr>
        <w:pStyle w:val="Normal"/>
        <w:rPr/>
      </w:pPr>
      <w:r>
        <w:rPr>
          <w:rFonts w:cs="Arial" w:ascii="Arial" w:hAnsi="Arial"/>
          <w:sz w:val="22"/>
        </w:rPr>
        <w:t>6.7</w:t>
        <w:tab/>
        <w:t>Für Leistungen nach den Ziffer 6.1 bis 6.6 ist je Auftrag ein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ndestentgelt  zu zahlen in Höhe von </w:t>
        <w:tab/>
        <w:tab/>
        <w:tab/>
        <w:tab/>
        <w:tab/>
        <w:t xml:space="preserve">  5,00 €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8</w:t>
        <w:tab/>
        <w:t>Zusätzlich zu den Entgelten gem. Ziffer 6.1 bis 6.7 ist das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o als Auslage in Höhe der entstandenen Kosten zu erstatten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Leistungen aus dem Bildarchiv</w:t>
        <w:br/>
      </w:r>
    </w:p>
    <w:p>
      <w:pPr>
        <w:pStyle w:val="Normal"/>
        <w:rPr/>
      </w:pPr>
      <w:r>
        <w:rPr>
          <w:rFonts w:cs="Arial" w:ascii="Arial" w:hAnsi="Arial"/>
          <w:sz w:val="22"/>
        </w:rPr>
        <w:t>7.1</w:t>
        <w:tab/>
      </w:r>
      <w:r>
        <w:rPr>
          <w:rFonts w:cs="Arial" w:ascii="Arial" w:hAnsi="Arial"/>
          <w:sz w:val="22"/>
          <w:u w:val="single"/>
        </w:rPr>
        <w:t>für private wissenschaftliche Zwec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1.1</w:t>
        <w:tab/>
        <w:t xml:space="preserve">Bearbeitungsentgelt je Auftrag </w:t>
        <w:tab/>
        <w:tab/>
        <w:tab/>
        <w:tab/>
        <w:tab/>
        <w:tab/>
        <w:t xml:space="preserve">    5,00 €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1.2</w:t>
        <w:tab/>
        <w:t>Entgelt pro Bild für die Verwertung und Veröffentlichung</w:t>
        <w:tab/>
        <w:tab/>
        <w:tab/>
        <w:t xml:space="preserve">    5,00 €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7.2</w:t>
        <w:tab/>
      </w:r>
      <w:r>
        <w:rPr>
          <w:rFonts w:cs="Arial" w:ascii="Arial" w:hAnsi="Arial"/>
          <w:sz w:val="22"/>
          <w:u w:val="single"/>
        </w:rPr>
        <w:t>für gewerbliche Zwec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2.1</w:t>
        <w:tab/>
        <w:t>Bearbeitungsentgelt je Auftrag</w:t>
        <w:tab/>
        <w:tab/>
        <w:tab/>
        <w:tab/>
        <w:tab/>
        <w:tab/>
        <w:t xml:space="preserve">  26,00 €</w:t>
      </w:r>
    </w:p>
    <w:p>
      <w:pPr>
        <w:pStyle w:val="Normal"/>
        <w:numPr>
          <w:ilvl w:val="2"/>
          <w:numId w:val="6"/>
        </w:numPr>
        <w:rPr/>
      </w:pPr>
      <w:r>
        <w:rPr>
          <w:rFonts w:cs="Arial" w:ascii="Arial" w:hAnsi="Arial"/>
          <w:sz w:val="22"/>
        </w:rPr>
        <w:t>Entgelt pro Bild für die Verwertung und Veröffentlichung i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itschriften</w:t>
        <w:tab/>
        <w:tab/>
        <w:tab/>
        <w:tab/>
        <w:tab/>
        <w:tab/>
        <w:tab/>
        <w:tab/>
        <w:tab/>
        <w:t xml:space="preserve">  51,00 €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2.3</w:t>
        <w:tab/>
        <w:t>Entgelt pro Bild für die Verwertung und Veröffentlichung 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Monographien bei einer Aufla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2.3.1</w:t>
        <w:tab/>
        <w:t>bis 1.000 Stück</w:t>
        <w:tab/>
        <w:tab/>
        <w:tab/>
        <w:tab/>
        <w:tab/>
        <w:tab/>
        <w:tab/>
        <w:tab/>
        <w:t xml:space="preserve">  33,00 €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2.3.2</w:t>
        <w:tab/>
        <w:t>bis 2.000 Stück</w:t>
        <w:tab/>
        <w:tab/>
        <w:tab/>
        <w:tab/>
        <w:tab/>
        <w:tab/>
        <w:tab/>
        <w:tab/>
        <w:t xml:space="preserve">  51,00 €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2.3.3</w:t>
        <w:tab/>
        <w:t>bis 5.000 Stück</w:t>
        <w:tab/>
        <w:tab/>
        <w:tab/>
        <w:tab/>
        <w:tab/>
        <w:tab/>
        <w:tab/>
        <w:tab/>
        <w:t>102,00 €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2.3.4</w:t>
        <w:tab/>
        <w:t>über 5.000 Stück</w:t>
        <w:tab/>
        <w:tab/>
        <w:tab/>
        <w:tab/>
        <w:tab/>
        <w:tab/>
        <w:tab/>
        <w:tab/>
        <w:t>153,00 €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7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2:54:00Z</dcterms:created>
  <dc:creator>.</dc:creator>
  <dc:description/>
  <dc:language>en-US</dc:language>
  <cp:lastModifiedBy>t.jeck</cp:lastModifiedBy>
  <cp:lastPrinted>2004-12-13T15:43:00Z</cp:lastPrinted>
  <dcterms:modified xsi:type="dcterms:W3CDTF">2005-05-17T16:36:00Z</dcterms:modified>
  <cp:revision>4</cp:revision>
  <dc:subject/>
  <dc:title>Preisverzeichnis</dc:title>
</cp:coreProperties>
</file>