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eis Ostholst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2866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erarztprax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erarztprax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achdienst Lebensmittelsicherheit</w:t>
      </w:r>
    </w:p>
    <w:p>
      <w:pPr>
        <w:pStyle w:val="Normal"/>
        <w:rPr/>
      </w:pPr>
      <w:r>
        <w:rPr/>
        <w:t>und Tiergesundheit</w:t>
      </w:r>
    </w:p>
    <w:p>
      <w:pPr>
        <w:pStyle w:val="Normal"/>
        <w:rPr/>
      </w:pPr>
      <w:r>
        <w:rPr/>
        <w:t>Lübecker Str. 41</w:t>
      </w:r>
    </w:p>
    <w:p>
      <w:pPr>
        <w:pStyle w:val="Normal"/>
        <w:rPr/>
      </w:pPr>
      <w:r>
        <w:rPr/>
        <w:t>23701 Eutin</w:t>
      </w:r>
    </w:p>
    <w:p>
      <w:pPr>
        <w:pStyle w:val="Normal"/>
        <w:rPr/>
      </w:pPr>
      <w:r>
        <w:rPr/>
        <w:t>Tel./Fax: 04521/788222 - 788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Anzeige zur Impfstoffabgabe nach § 44 Abs.6 Tierimpfstoff-Verordnung</w:t>
      </w:r>
    </w:p>
    <w:p>
      <w:pPr>
        <w:pStyle w:val="Normal"/>
        <w:autoSpaceDE w:val="false"/>
        <w:jc w:val="center"/>
        <w:rPr/>
      </w:pPr>
      <w:r>
        <w:rPr/>
        <w:t>Kalenderjahr 20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iermit zeige ich die Abgabe folgender Impfstoffe an den nachfolgend genannten Bestand gemäß § 44 Abs. 5 der Verordnung über Sera, Impfstoffe und Antigene nach dem Tierseuchengesetz (Tierimpfstoff-Verordnung) vom 24.Oktober 2006 a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037590" cy="923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ierhal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ierh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1275</wp:posOffset>
                </wp:positionV>
                <wp:extent cx="2180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41275</wp:posOffset>
                </wp:positionV>
                <wp:extent cx="25234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ß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ß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04140</wp:posOffset>
                </wp:positionV>
                <wp:extent cx="2180590" cy="466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04140</wp:posOffset>
                </wp:positionV>
                <wp:extent cx="25234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Z/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Z/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1037590" cy="9232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w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falls abweichen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nwend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falls abweichen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50495</wp:posOffset>
                </wp:positionV>
                <wp:extent cx="21805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50495</wp:posOffset>
                </wp:positionV>
                <wp:extent cx="25234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aß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raß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0</wp:posOffset>
                </wp:positionV>
                <wp:extent cx="21805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o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o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38100</wp:posOffset>
                </wp:positionV>
                <wp:extent cx="25234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/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Z/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Abgegebene Impfstoff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880"/>
        <w:gridCol w:w="1080"/>
        <w:gridCol w:w="104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dels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rstel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erstmali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Wieder-</w:t>
            </w:r>
          </w:p>
          <w:p>
            <w:pPr>
              <w:pStyle w:val="Normal"/>
              <w:autoSpaceDE w:val="false"/>
              <w:rPr>
                <w:szCs w:val="32"/>
              </w:rPr>
            </w:pPr>
            <w:r>
              <w:rPr>
                <w:szCs w:val="32"/>
              </w:rPr>
              <w:t>holung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-Regular" w:hAnsi="Wingdings-Regular" w:cs="Arial"/>
                <w:sz w:val="32"/>
                <w:szCs w:val="32"/>
              </w:rPr>
            </w:pPr>
            <w:r>
              <w:rPr>
                <w:rFonts w:cs="Arial" w:ascii="Wingdings-Regular" w:hAnsi="Wingdings-Regular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Wingdings-Regular" w:hAnsi="Wingdings-Regular" w:cs="Arial"/>
          <w:sz w:val="32"/>
          <w:szCs w:val="32"/>
        </w:rPr>
      </w:pPr>
      <w:r>
        <w:rPr>
          <w:rFonts w:cs="Arial" w:ascii="Wingdings-Regular" w:hAnsi="Wingdings-Regular"/>
          <w:sz w:val="32"/>
          <w:szCs w:val="32"/>
        </w:rPr>
      </w:r>
    </w:p>
    <w:p>
      <w:pPr>
        <w:pStyle w:val="Normal"/>
        <w:autoSpaceDE w:val="false"/>
        <w:rPr>
          <w:rFonts w:ascii="Wingdings-Regular" w:hAnsi="Wingdings-Regular" w:cs="Arial"/>
          <w:sz w:val="32"/>
          <w:szCs w:val="32"/>
        </w:rPr>
      </w:pPr>
      <w:r>
        <w:rPr>
          <w:rFonts w:cs="Arial" w:ascii="Wingdings-Regular" w:hAnsi="Wingdings-Regular"/>
          <w:sz w:val="32"/>
          <w:szCs w:val="32"/>
        </w:rPr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Für die erstmalige Abgabe ist die Vorlage des Anwendungsplanes notwendig!</w:t>
      </w:r>
    </w:p>
    <w:p>
      <w:pPr>
        <w:pStyle w:val="Normal"/>
        <w:autoSpaceDE w:val="false"/>
        <w:ind w:right="-468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, den ____________ 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3315" w:leader="none"/>
          <w:tab w:val="left" w:pos="3540" w:leader="none"/>
          <w:tab w:val="left" w:pos="6360" w:leader="none"/>
        </w:tabs>
        <w:rPr/>
      </w:pPr>
      <w:r>
        <w:rPr/>
        <w:tab/>
        <w:t>(Ort)</w:t>
        <w:tab/>
        <w:t>(Datum)                 (Unterschrift Praxisinhaber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m.cursiefen</dc:creator>
  <dc:description/>
  <cp:keywords/>
  <dc:language>en-US</dc:language>
  <cp:lastModifiedBy>Tamm, Matthias</cp:lastModifiedBy>
  <cp:lastPrinted>2014-02-14T07:39:00Z</cp:lastPrinted>
  <dcterms:modified xsi:type="dcterms:W3CDTF">2014-02-14T06:54:00Z</dcterms:modified>
  <cp:revision>2</cp:revision>
  <dc:subject/>
  <dc:title>Kreis Ostholstein</dc:title>
</cp:coreProperties>
</file>