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Kreis Ostholstein - Fachdienst Lebensmittelsicherheit und Tiergesundheit,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Lübecker Str. 41, 23701 Eutin, Tel: 04521 – 788 233, Fax: 788 65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t>Meldung von Jagdausübungsberechtigten als Lebensmittelunternehmer gemäß VO (EG) Nr. 852/2004 Art. 6 Abs. 2 vom 29. April 2004 in der zurzeit geltenden Fassun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  <w:lang w:val="en-US" w:eastAsia="en-US"/>
        </w:rPr>
        <w:t>Revier:</w:t>
      </w:r>
      <w:r>
        <w:rPr>
          <w:rFonts w:cs="Arial" w:ascii="Arial" w:hAnsi="Arial"/>
          <w:sz w:val="22"/>
          <w:lang w:val="en-US" w:eastAsia="en-US"/>
        </w:rPr>
        <w:t xml:space="preserve"> </w:t>
        <w:tab/>
        <w:tab/>
        <w:t>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lang w:val="en-US" w:eastAsia="en-US"/>
        </w:rPr>
        <w:t>Kreisjägerschaft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rFonts w:cs="Arial" w:ascii="Arial" w:hAnsi="Arial"/>
          <w:lang w:val="en-US" w:eastAsia="en-US"/>
        </w:rPr>
        <w:fldChar w:fldCharType="separate"/>
      </w:r>
      <w:bookmarkStart w:id="0" w:name="__Fieldmark__0_1977123535"/>
      <w:bookmarkStart w:id="1" w:name="__Fieldmark__0_1977123535"/>
      <w:bookmarkEnd w:id="1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Eut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rFonts w:cs="Arial" w:ascii="Arial" w:hAnsi="Arial"/>
          <w:lang w:val="en-US" w:eastAsia="en-US"/>
        </w:rPr>
        <w:fldChar w:fldCharType="separate"/>
      </w:r>
      <w:bookmarkStart w:id="2" w:name="__Fieldmark__1_1977123535"/>
      <w:bookmarkStart w:id="3" w:name="__Fieldmark__1_1977123535"/>
      <w:bookmarkEnd w:id="3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Oldenburg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rFonts w:cs="Arial" w:ascii="Arial" w:hAnsi="Arial"/>
          <w:lang w:val="en-US" w:eastAsia="en-US"/>
        </w:rPr>
        <w:fldChar w:fldCharType="separate"/>
      </w:r>
      <w:bookmarkStart w:id="4" w:name="__Fieldmark__2_1977123535"/>
      <w:bookmarkStart w:id="5" w:name="__Fieldmark__2_1977123535"/>
      <w:bookmarkEnd w:id="5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andere: 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Hegering: </w:t>
        <w:tab/>
        <w:tab/>
        <w:t>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Jagdausübungsberechtigter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Name, Vorname:</w:t>
        <w:tab/>
        <w:t>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Straße, Nr.: </w:t>
        <w:tab/>
        <w:tab/>
        <w:t>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PLZ, Ort: </w:t>
        <w:tab/>
        <w:tab/>
        <w:t>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Tel./Fax: </w:t>
        <w:tab/>
        <w:tab/>
        <w:t>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mobil: </w:t>
        <w:tab/>
        <w:tab/>
        <w:tab/>
        <w:t>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Verwertung von Wild/Wildbret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rFonts w:cs="Arial" w:ascii="Arial" w:hAnsi="Arial"/>
          <w:lang w:val="en-US" w:eastAsia="en-US"/>
        </w:rPr>
        <w:fldChar w:fldCharType="separate"/>
      </w:r>
      <w:bookmarkStart w:id="6" w:name="__Fieldmark__3_1977123535"/>
      <w:bookmarkStart w:id="7" w:name="__Fieldmark__3_1977123535"/>
      <w:bookmarkEnd w:id="7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Eigenbedarf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rFonts w:cs="Arial" w:ascii="Arial" w:hAnsi="Arial"/>
          <w:lang w:val="en-US" w:eastAsia="en-US"/>
        </w:rPr>
        <w:fldChar w:fldCharType="separate"/>
      </w:r>
      <w:bookmarkStart w:id="8" w:name="__Fieldmark__4_1977123535"/>
      <w:bookmarkStart w:id="9" w:name="__Fieldmark__4_1977123535"/>
      <w:bookmarkEnd w:id="9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Abgabe von Wild in der Decke an Endverbraucher/Einzelhandel/Gaststätte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rFonts w:cs="Arial" w:ascii="Arial" w:hAnsi="Arial"/>
          <w:lang w:val="en-US" w:eastAsia="en-US"/>
        </w:rPr>
        <w:fldChar w:fldCharType="separate"/>
      </w:r>
      <w:bookmarkStart w:id="10" w:name="__Fieldmark__5_1977123535"/>
      <w:bookmarkStart w:id="11" w:name="__Fieldmark__5_1977123535"/>
      <w:bookmarkEnd w:id="11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Abgabe von Wild in der Decke an zugelassene Wildverarbeitungsbetrieb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rFonts w:cs="Arial" w:ascii="Arial" w:hAnsi="Arial"/>
          <w:lang w:val="en-US" w:eastAsia="en-US"/>
        </w:rPr>
        <w:fldChar w:fldCharType="separate"/>
      </w:r>
      <w:bookmarkStart w:id="12" w:name="__Fieldmark__6_1977123535"/>
      <w:bookmarkStart w:id="13" w:name="__Fieldmark__6_1977123535"/>
      <w:bookmarkEnd w:id="13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Abgabe von zerwirktem Wild an Endverbraucher/Einzelhandel/Gaststätte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rFonts w:cs="Arial" w:ascii="Arial" w:hAnsi="Arial"/>
          <w:lang w:val="en-US" w:eastAsia="en-US"/>
        </w:rPr>
        <w:fldChar w:fldCharType="separate"/>
      </w:r>
      <w:bookmarkStart w:id="14" w:name="__Fieldmark__7_1977123535"/>
      <w:bookmarkStart w:id="15" w:name="__Fieldmark__7_1977123535"/>
      <w:bookmarkEnd w:id="15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Abgabe von Wilderzeugnissen (z.B. Wurstwaren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  <w:lang w:val="en-US" w:eastAsia="en-US"/>
        </w:rPr>
        <w:t>Wildkammer</w:t>
      </w:r>
      <w:r>
        <w:rPr>
          <w:rFonts w:cs="Arial" w:ascii="Arial" w:hAnsi="Arial"/>
          <w:sz w:val="22"/>
          <w:lang w:val="en-US" w:eastAsia="en-US"/>
        </w:rPr>
        <w:t xml:space="preserve"> vorhanden: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rFonts w:cs="Arial" w:ascii="Arial" w:hAnsi="Arial"/>
          <w:lang w:val="en-US" w:eastAsia="en-US"/>
        </w:rPr>
        <w:fldChar w:fldCharType="separate"/>
      </w:r>
      <w:bookmarkStart w:id="16" w:name="__Fieldmark__8_1977123535"/>
      <w:bookmarkStart w:id="17" w:name="__Fieldmark__8_1977123535"/>
      <w:bookmarkEnd w:id="17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ja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rFonts w:cs="Arial" w:ascii="Arial" w:hAnsi="Arial"/>
          <w:lang w:val="en-US" w:eastAsia="en-US"/>
        </w:rPr>
        <w:fldChar w:fldCharType="separate"/>
      </w:r>
      <w:bookmarkStart w:id="18" w:name="__Fieldmark__9_1977123535"/>
      <w:bookmarkStart w:id="19" w:name="__Fieldmark__9_1977123535"/>
      <w:bookmarkEnd w:id="19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nei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lang w:val="en-US" w:eastAsia="en-US"/>
        </w:rPr>
        <w:t>Standort: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rFonts w:cs="Arial" w:ascii="Arial" w:hAnsi="Arial"/>
          <w:lang w:val="en-US" w:eastAsia="en-US"/>
        </w:rPr>
        <w:fldChar w:fldCharType="separate"/>
      </w:r>
      <w:bookmarkStart w:id="20" w:name="__Fieldmark__10_1977123535"/>
      <w:bookmarkStart w:id="21" w:name="__Fieldmark__10_1977123535"/>
      <w:bookmarkEnd w:id="21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wie oben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rFonts w:cs="Arial" w:ascii="Arial" w:hAnsi="Arial"/>
          <w:lang w:val="en-US" w:eastAsia="en-US"/>
        </w:rPr>
        <w:fldChar w:fldCharType="separate"/>
      </w:r>
      <w:bookmarkStart w:id="22" w:name="__Fieldmark__11_1977123535"/>
      <w:bookmarkStart w:id="23" w:name="__Fieldmark__11_1977123535"/>
      <w:bookmarkEnd w:id="23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andere ___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ab/>
        <w:tab/>
        <w:tab/>
        <w:tab/>
        <w:t xml:space="preserve">      ___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Kühlmöglichkeit </w:t>
      </w:r>
      <w:r>
        <w:rPr>
          <w:rFonts w:cs="Arial" w:ascii="Arial" w:hAnsi="Arial"/>
          <w:sz w:val="22"/>
          <w:lang w:val="en-US" w:eastAsia="en-US"/>
        </w:rPr>
        <w:t xml:space="preserve">vorhanden für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" w:ascii="Arial" w:hAnsi="Arial"/>
          <w:sz w:val="22"/>
          <w:lang w:val="en-US" w:eastAsia="en-US"/>
        </w:rPr>
        <w:t>- Wild in der Decke: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rFonts w:cs="Arial" w:ascii="Arial" w:hAnsi="Arial"/>
          <w:lang w:val="en-US" w:eastAsia="en-US"/>
        </w:rPr>
        <w:fldChar w:fldCharType="separate"/>
      </w:r>
      <w:bookmarkStart w:id="24" w:name="__Fieldmark__12_1977123535"/>
      <w:bookmarkStart w:id="25" w:name="__Fieldmark__12_1977123535"/>
      <w:bookmarkEnd w:id="25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ja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rFonts w:cs="Arial" w:ascii="Arial" w:hAnsi="Arial"/>
          <w:lang w:val="en-US" w:eastAsia="en-US"/>
        </w:rPr>
        <w:fldChar w:fldCharType="separate"/>
      </w:r>
      <w:bookmarkStart w:id="26" w:name="__Fieldmark__13_1977123535"/>
      <w:bookmarkStart w:id="27" w:name="__Fieldmark__13_1977123535"/>
      <w:bookmarkEnd w:id="27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nein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rFonts w:cs="Arial" w:ascii="Arial" w:hAnsi="Arial"/>
          <w:sz w:val="22"/>
          <w:lang w:val="en-US" w:eastAsia="en-US"/>
        </w:rPr>
        <w:t>- zerwirktes Wild: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rFonts w:cs="Arial" w:ascii="Arial" w:hAnsi="Arial"/>
          <w:lang w:val="en-US" w:eastAsia="en-US"/>
        </w:rPr>
        <w:fldChar w:fldCharType="separate"/>
      </w:r>
      <w:bookmarkStart w:id="28" w:name="__Fieldmark__14_1977123535"/>
      <w:bookmarkStart w:id="29" w:name="__Fieldmark__14_1977123535"/>
      <w:bookmarkEnd w:id="29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ja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rFonts w:cs="Arial" w:ascii="Arial" w:hAnsi="Arial"/>
          <w:lang w:val="en-US" w:eastAsia="en-US"/>
        </w:rPr>
        <w:fldChar w:fldCharType="separate"/>
      </w:r>
      <w:bookmarkStart w:id="30" w:name="__Fieldmark__15_1977123535"/>
      <w:bookmarkStart w:id="31" w:name="__Fieldmark__15_1977123535"/>
      <w:bookmarkEnd w:id="31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 xml:space="preserve"> nein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Ich bestätige die Angaben der Meldung mit meiner Unterschrif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_______________________</w:t>
        <w:tab/>
        <w:tab/>
        <w:tab/>
        <w:tab/>
        <w:t>_________________________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Ort, Datum</w:t>
        <w:tab/>
        <w:tab/>
        <w:tab/>
        <w:tab/>
        <w:tab/>
        <w:tab/>
        <w:tab/>
        <w:t>Unterschrif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Bitte ausgefüllt per Post oder Fax an den Kreis Ostholstein - Fachdienst Lebensmittelsicherheit und Tiergesundheit - senden!</w:t>
      </w:r>
    </w:p>
    <w:sectPr>
      <w:footerReference w:type="default" r:id="rId2"/>
      <w:type w:val="nextPage"/>
      <w:pgSz w:w="11906" w:h="16838"/>
      <w:pgMar w:left="1418" w:right="1418" w:gutter="0" w:header="0" w:top="899" w:footer="48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58:00Z</dcterms:created>
  <dc:creator>o.henschel</dc:creator>
  <dc:description/>
  <dc:language>en-US</dc:language>
  <cp:lastModifiedBy>o.henschel</cp:lastModifiedBy>
  <cp:lastPrinted>2008-01-17T11:21:00Z</cp:lastPrinted>
  <dcterms:modified xsi:type="dcterms:W3CDTF">2008-02-14T13:42:00Z</dcterms:modified>
  <cp:revision>22</cp:revision>
  <dc:subject/>
  <dc:title>Antrag auf Übertragung der Entnahme von Proben von Wildschweinen zur Untersuchung von Trichinen</dc:title>
</cp:coreProperties>
</file>