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256665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1560"/>
                          <a:chOff x="0" y="0"/>
                          <a:chExt cx="125676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440" y="0"/>
                            <a:ext cx="56844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8080"/>
                            <a:ext cx="1256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98.95pt;height:89.9pt" coordorigin="7740,-720" coordsize="1979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24;top:-720;width:894;height:11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458;width:1978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256665" cy="1141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1560"/>
                          <a:chOff x="0" y="0"/>
                          <a:chExt cx="1256760" cy="114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800" y="0"/>
                            <a:ext cx="56844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48080"/>
                            <a:ext cx="1256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98.95pt;height:89.9pt" coordorigin="-540,-720" coordsize="1979,1798">
                <v:shape id="shape_0" stroked="f" o:allowincell="f" style="position:absolute;left:-56;top:-720;width:894;height:11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458;width:1978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>Trinkwasserhausinstallatio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8"/>
        </w:rPr>
        <w:t>Checkliste zur „</w:t>
      </w:r>
      <w:r>
        <w:rPr>
          <w:sz w:val="28"/>
          <w:u w:val="single"/>
        </w:rPr>
        <w:t>Eigenüberprüfung“</w:t>
      </w:r>
      <w:r>
        <w:rPr>
          <w:sz w:val="28"/>
        </w:rPr>
        <w:t xml:space="preserve"> einer Hausinstallation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715000" cy="1148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2pt;width:449.95pt;height:9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Hinweis: </w:t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ie folgende Liste erhebt keinen Anspruch auf Vollständigkeit. </w:t>
      </w:r>
    </w:p>
    <w:p>
      <w:pPr>
        <w:pStyle w:val="TextBody"/>
        <w:jc w:val="center"/>
        <w:rPr/>
      </w:pPr>
      <w:r>
        <w:rPr>
          <w:b w:val="false"/>
          <w:bCs w:val="false"/>
          <w:sz w:val="20"/>
        </w:rPr>
        <w:t xml:space="preserve">Gemäß der geltenden Trinkwasserverordnung ist </w:t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er Betreiber oder sonstige Inhaber einer Versorgungsanlage für die Einhaltung </w:t>
      </w:r>
    </w:p>
    <w:p>
      <w:pPr>
        <w:pStyle w:val="TextBody"/>
        <w:jc w:val="center"/>
        <w:rPr/>
      </w:pPr>
      <w:r>
        <w:rPr>
          <w:b w:val="false"/>
          <w:bCs w:val="false"/>
          <w:sz w:val="20"/>
        </w:rPr>
        <w:t xml:space="preserve">der allgemein anerkannten Regeln der Technik zuständig und verantwortlich. </w:t>
      </w:r>
    </w:p>
    <w:p>
      <w:pPr>
        <w:pStyle w:val="TextBody"/>
        <w:jc w:val="center"/>
        <w:rPr/>
      </w:pPr>
      <w:r>
        <w:rPr>
          <w:b w:val="false"/>
          <w:bCs w:val="false"/>
          <w:sz w:val="20"/>
        </w:rPr>
        <w:t>Wir empfehlen Ihnen, die erforderlichen Betriebs- und Wartungsarbeiten bzw. Prüfungen durch eine Fachfirma durchführen zu lassen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10"/>
        <w:gridCol w:w="617"/>
        <w:gridCol w:w="2898"/>
        <w:gridCol w:w="4823"/>
      </w:tblGrid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a</w:t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ein</w:t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merkung</w:t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464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166102110"/>
            <w:bookmarkStart w:id="1" w:name="__Fieldmark__0_3166102110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166102110"/>
            <w:bookmarkStart w:id="3" w:name="__Fieldmark__1_3166102110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triebsbuch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Ist ein Betriebsbuch vorhanden, in dem alle Störungen, durchgeführten Maßnahmen (baulicher und instandhaltender Art) sowie Messwerte und Beobachtungen chronologisch dokumentiert werden?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166102110"/>
            <w:bookmarkStart w:id="5" w:name="__Fieldmark__2_3166102110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166102110"/>
            <w:bookmarkStart w:id="7" w:name="__Fieldmark__3_316610211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34925</wp:posOffset>
                      </wp:positionV>
                      <wp:extent cx="228600" cy="126238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625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8360 h 715680"/>
                                  <a:gd name="textAreaBottom" fmla="*/ 697320 h 71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220"/>
                                    </a:lnTo>
                                    <a:cubicBezTo>
                                      <a:pt x="10800" y="6120"/>
                                      <a:pt x="16200" y="7020"/>
                                      <a:pt x="21600" y="7020"/>
                                    </a:cubicBezTo>
                                    <a:cubicBezTo>
                                      <a:pt x="16200" y="7020"/>
                                      <a:pt x="10800" y="7920"/>
                                      <a:pt x="10800" y="88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7.7pt;margin-top:2.75pt;width:17.95pt;height:99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nlagenbeschreibung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166102110"/>
            <w:bookmarkStart w:id="9" w:name="__Fieldmark__4_3166102110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166102110"/>
            <w:bookmarkStart w:id="11" w:name="__Fieldmark__5_3166102110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visionspläne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166102110"/>
            <w:bookmarkStart w:id="13" w:name="__Fieldmark__6_3166102110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166102110"/>
            <w:bookmarkStart w:id="15" w:name="__Fieldmark__7_3166102110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estandsverzeichnis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Bestandteile des o. g. Betriebsbuches </w:t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166102110"/>
            <w:bookmarkStart w:id="17" w:name="__Fieldmark__8_3166102110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3166102110"/>
            <w:bookmarkStart w:id="19" w:name="__Fieldmark__9_3166102110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aumusterzertifikate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b w:val="false"/>
                <w:bCs w:val="false"/>
                <w:color w:val="FF0000"/>
                <w:sz w:val="22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0" w:name="__Fieldmark__10_3166102110"/>
            <w:bookmarkStart w:id="21" w:name="__Fieldmark__10_3166102110"/>
            <w:bookmarkEnd w:id="2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2" w:name="__Fieldmark__11_3166102110"/>
            <w:bookmarkStart w:id="23" w:name="__Fieldmark__11_3166102110"/>
            <w:bookmarkEnd w:id="2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Wartungsplan mit einer Aufstellung durchgeführter Arbeiten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b w:val="false"/>
                <w:bCs w:val="false"/>
                <w:color w:val="FF0000"/>
                <w:sz w:val="22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" w:name="__Fieldmark__12_3166102110"/>
            <w:bookmarkStart w:id="25" w:name="__Fieldmark__12_3166102110"/>
            <w:bookmarkEnd w:id="2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6" w:name="__Fieldmark__13_3166102110"/>
            <w:bookmarkStart w:id="27" w:name="__Fieldmark__13_3166102110"/>
            <w:bookmarkEnd w:id="2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Spülplan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166102110"/>
            <w:bookmarkStart w:id="29" w:name="__Fieldmark__14_3166102110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3166102110"/>
            <w:bookmarkStart w:id="31" w:name="__Fieldmark__15_3166102110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inweisung der Mitarbeiter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e Mitarbeiter der Haustechnik sind umfangreich und nachvollziehbar in die Technik der Hausinstallation eingewiesen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Es sind Kontrollmaßnahmen sowie Handlungsanweisungen schriftlich niedergelegt.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3166102110"/>
            <w:bookmarkStart w:id="33" w:name="__Fieldmark__16_3166102110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3166102110"/>
            <w:bookmarkStart w:id="35" w:name="__Fieldmark__17_3166102110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ennzeichnung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le Trinkwasserleitungen, Kalt und Warmwasser, sind gemäß DIN 1988 mit Strömungsrichtung und Art der Leitung gekennzeichnet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18_3166102110"/>
            <w:bookmarkStart w:id="37" w:name="__Fieldmark__18_3166102110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3166102110"/>
            <w:bookmarkStart w:id="39" w:name="__Fieldmark__19_3166102110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</w:rPr>
              <w:t>Isolierung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</w:rPr>
              <w:t>Die Temperatur von Kaltwasser darf 25 °C nicht überschreiten. Alle Trinkwasserleitungen (Warm- und Kaltwasserleitungen) sind durch Isoliermaßnahmen vor Erwärmung bzw. Wärmeverlust und Tauwasserbildung ausreichend geschützt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3166102110"/>
            <w:bookmarkStart w:id="41" w:name="__Fieldmark__20_3166102110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3166102110"/>
            <w:bookmarkStart w:id="43" w:name="__Fieldmark__21_3166102110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</w:rPr>
              <w:t>Stagnationswasser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18"/>
              </w:rPr>
              <w:t>Nicht benötigte Rohrleitungen sind unmittelbar am Abgang abgetrennt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3166102110"/>
            <w:bookmarkStart w:id="45" w:name="__Fieldmark__22_3166102110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</w:rPr>
              <w:fldChar w:fldCharType="separate"/>
            </w:r>
            <w:bookmarkStart w:id="46" w:name="__Fieldmark__23_3166102110"/>
            <w:bookmarkStart w:id="47" w:name="__Fieldmark__23_3166102110"/>
            <w:bookmarkEnd w:id="47"/>
            <w:r/>
            <w:r>
              <w:rPr>
                <w:sz w:val="22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tagnationswasser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Ein Spülkonzept (Spülplan) ist erarbeiten, damit ein Stagnieren von Trinkwasser im Verteilungsnetz vermieden wird. Diese Spülmaßnahmen sind im Betriebsbuch dokumentiert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3166102110"/>
            <w:bookmarkStart w:id="49" w:name="__Fieldmark__24_3166102110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3166102110"/>
            <w:bookmarkStart w:id="51" w:name="__Fieldmark__25_3166102110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Ausreichende Reinigungsöffnung am Warmwasserspeiche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  <w:szCs w:val="18"/>
              </w:rPr>
              <w:t xml:space="preserve">Der Trinkwasserspeicher besitzt eine ausreichend </w:t>
            </w:r>
            <w:r>
              <w:rPr>
                <w:rFonts w:cs="Arial"/>
                <w:sz w:val="18"/>
              </w:rPr>
              <w:t xml:space="preserve">große Reinigungs- und Wartungsöffnungen, </w:t>
            </w:r>
            <w:r>
              <w:rPr>
                <w:sz w:val="18"/>
              </w:rPr>
              <w:t>z. B. in Form eines Handloches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3166102110"/>
            <w:bookmarkStart w:id="53" w:name="__Fieldmark__26_3166102110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3166102110"/>
            <w:bookmarkStart w:id="55" w:name="__Fieldmark__27_3166102110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Warmwasseraustritt am Warmwasserspeicher mind. 60 °C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Bei sogenannten Großanlagen (&gt; 400 Liter Speichervolumen) muss das Wasser am </w:t>
            </w:r>
            <w:r>
              <w:rPr>
                <w:b w:val="false"/>
                <w:bCs w:val="false"/>
                <w:sz w:val="20"/>
              </w:rPr>
              <w:t>Warmwasseraustritt des Trinkwasser</w:t>
            </w:r>
            <w:r>
              <w:rPr>
                <w:b w:val="false"/>
                <w:bCs w:val="false"/>
                <w:sz w:val="20"/>
              </w:rPr>
              <w:t>speichers</w:t>
            </w:r>
            <w:r>
              <w:rPr>
                <w:b w:val="false"/>
                <w:bCs w:val="false"/>
                <w:sz w:val="20"/>
              </w:rPr>
              <w:t xml:space="preserve"> stets eine Temperatur von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≥</w:t>
            </w:r>
            <w:r>
              <w:rPr>
                <w:b w:val="false"/>
                <w:bCs w:val="false"/>
                <w:sz w:val="20"/>
              </w:rPr>
              <w:t xml:space="preserve"> 60 °C</w:t>
            </w:r>
            <w:r>
              <w:rPr>
                <w:b w:val="false"/>
                <w:bCs w:val="false"/>
                <w:sz w:val="20"/>
              </w:rPr>
              <w:t xml:space="preserve"> einhalten.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3166102110"/>
            <w:bookmarkStart w:id="57" w:name="__Fieldmark__28_3166102110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3166102110"/>
            <w:bookmarkStart w:id="59" w:name="__Fieldmark__29_3166102110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18"/>
              </w:rPr>
              <w:t>Z</w:t>
            </w:r>
            <w:r>
              <w:rPr>
                <w:b w:val="false"/>
                <w:bCs w:val="false"/>
                <w:sz w:val="20"/>
              </w:rPr>
              <w:t>irkulationsrückläufe (Speichereintritt) sind mit einem Thermometer versehen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Zirkulationssysteme und selbstregelnde Begleitheizungen sind so zu betreiben, dass die Wassertemperatur im System weniger als 5 °C gegenüber der Warmwassertemperatur des Warmwasserspeicherausgangs abnimmt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3166102110"/>
            <w:bookmarkStart w:id="61" w:name="__Fieldmark__30_3166102110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3166102110"/>
            <w:bookmarkStart w:id="63" w:name="__Fieldmark__31_3166102110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</w:rPr>
              <w:t>Ein hydraulischer Abgleich des Systems ist durch einen Fachbetrieb erfolgt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0"/>
              </w:rPr>
              <w:t>Um in Leitungsanlagen mit Zirkulation die erforderliche Temperaturen einzuhalten, sind in der Regel Regulierventile zum hydraulischen Abgleich erforderlich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3166102110"/>
            <w:bookmarkStart w:id="65" w:name="__Fieldmark__32_3166102110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3166102110"/>
            <w:bookmarkStart w:id="67" w:name="__Fieldmark__33_3166102110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benentnahmemöglichkeiten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s müssen geeignete Probeentnahmemöglichkeiten (abflammbar) in ausreichender Anzahl und an den nachfolgenden Stellen zu Verfügung stehen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47955</wp:posOffset>
                      </wp:positionV>
                      <wp:extent cx="228600" cy="171894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9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5200 h 974520"/>
                                  <a:gd name="textAreaBottom" fmla="*/ 949320 h 97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419"/>
                                    </a:lnTo>
                                    <a:cubicBezTo>
                                      <a:pt x="10800" y="7319"/>
                                      <a:pt x="16200" y="8219"/>
                                      <a:pt x="21600" y="8219"/>
                                    </a:cubicBezTo>
                                    <a:cubicBezTo>
                                      <a:pt x="16200" y="8219"/>
                                      <a:pt x="10800" y="9119"/>
                                      <a:pt x="10800" y="1001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1.65pt;width:17.95pt;height:135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3166102110"/>
            <w:bookmarkStart w:id="69" w:name="__Fieldmark__34_3166102110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3166102110"/>
            <w:bookmarkStart w:id="71" w:name="__Fieldmark__35_3166102110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altwasserzulauf unmittelbar vor dem Warmwasserspeicher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3166102110"/>
            <w:bookmarkStart w:id="73" w:name="__Fieldmark__36_3166102110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3166102110"/>
            <w:bookmarkStart w:id="75" w:name="__Fieldmark__37_3166102110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 xml:space="preserve">Warmwasseraustritt unmittelbar am Warmwasserspeicher 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3166102110"/>
            <w:bookmarkStart w:id="77" w:name="__Fieldmark__38_3166102110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3166102110"/>
            <w:bookmarkStart w:id="79" w:name="__Fieldmark__39_3166102110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irkulationsleitung /Steigeleitung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  </w:t>
            </w:r>
            <w:r>
              <w:rPr>
                <w:b w:val="false"/>
                <w:bCs w:val="false"/>
                <w:sz w:val="20"/>
              </w:rPr>
              <w:t>siehe DVGW Arbeitsblatt W 551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3166102110"/>
            <w:bookmarkStart w:id="81" w:name="__Fieldmark__40_3166102110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3166102110"/>
            <w:bookmarkStart w:id="83" w:name="__Fieldmark__41_3166102110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lle Stockwerksleitunge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3166102110"/>
            <w:bookmarkStart w:id="85" w:name="__Fieldmark__42_3166102110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3166102110"/>
            <w:bookmarkStart w:id="87" w:name="__Fieldmark__43_3166102110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ammler der Zirkulations-rückläufe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3166102110"/>
            <w:bookmarkStart w:id="89" w:name="__Fieldmark__44_3166102110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3166102110"/>
            <w:bookmarkStart w:id="91" w:name="__Fieldmark__45_3166102110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9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irkulationsrückläufe</w:t>
            </w:r>
          </w:p>
        </w:tc>
        <w:tc>
          <w:tcPr>
            <w:tcW w:w="482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ind w:left="900" w:hanging="0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reis Ostholste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 Land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hdienst Gesundheit, Holstenstraße 52, 23701 Eutin</w:t>
      </w:r>
    </w:p>
    <w:p>
      <w:pPr>
        <w:pStyle w:val="TextBody"/>
        <w:jc w:val="center"/>
        <w:rPr>
          <w:b w:val="false"/>
          <w:b w:val="false"/>
          <w:sz w:val="22"/>
          <w:lang w:val="it-IT"/>
        </w:rPr>
      </w:pPr>
      <w:r>
        <w:rPr>
          <w:b w:val="false"/>
          <w:sz w:val="22"/>
          <w:lang w:val="it-IT"/>
        </w:rPr>
        <w:t>Telefon 04521/788-135, Fax 04521/788-96-139, e-Mail: GUS@kreis-oh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72"/>
      <w:szCs w:val="72"/>
    </w:rPr>
  </w:style>
  <w:style w:type="paragraph" w:styleId="TextBody">
    <w:name w:val="Body Text"/>
    <w:basedOn w:val="Normal"/>
    <w:pPr/>
    <w:rPr>
      <w:rFonts w:cs="Arial"/>
      <w:b/>
      <w:bCs/>
      <w:sz w:val="36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Textkrper3">
    <w:name w:val="Textkörper 3"/>
    <w:basedOn w:val="Normal"/>
    <w:qFormat/>
    <w:pPr/>
    <w:rPr>
      <w:szCs w:val="20"/>
    </w:rPr>
  </w:style>
  <w:style w:type="paragraph" w:styleId="Textkrper2">
    <w:name w:val="Textkörper 2"/>
    <w:basedOn w:val="Normal"/>
    <w:qFormat/>
    <w:pPr>
      <w:spacing w:before="0" w:after="6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1:00Z</dcterms:created>
  <dc:creator>l.kirsten</dc:creator>
  <dc:description/>
  <dc:language>en-US</dc:language>
  <cp:lastModifiedBy>c.masuhr</cp:lastModifiedBy>
  <cp:lastPrinted>2011-11-29T09:03:00Z</cp:lastPrinted>
  <dcterms:modified xsi:type="dcterms:W3CDTF">2011-11-29T08:17:00Z</dcterms:modified>
  <cp:revision>24</cp:revision>
  <dc:subject/>
  <dc:title>Trinkwasser-Installation</dc:title>
</cp:coreProperties>
</file>