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26390</wp:posOffset>
                </wp:positionH>
                <wp:positionV relativeFrom="paragraph">
                  <wp:posOffset>506730</wp:posOffset>
                </wp:positionV>
                <wp:extent cx="10679430" cy="11430"/>
                <wp:effectExtent l="0" t="0" r="0" b="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-25.7pt;margin-top:39.9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  <w:t>Wundnetz Ostholstein</w:t>
        <w:tab/>
        <w:tab/>
        <w:tab/>
        <w:tab/>
        <w:tab/>
        <w:tab/>
        <w:t>Wunddokumentation Nr. …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4060</wp:posOffset>
                </wp:positionH>
                <wp:positionV relativeFrom="paragraph">
                  <wp:posOffset>-225425</wp:posOffset>
                </wp:positionV>
                <wp:extent cx="295402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68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GO Einrich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6pt;height:60.55pt;mso-wrap-distance-left:9.05pt;mso-wrap-distance-right:9.05pt;mso-wrap-distance-top:0pt;mso-wrap-distance-bottom:0pt;margin-top:-17.75pt;mso-position-vertical-relative:text;margin-left:5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GO Einri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skopf Pat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845</wp:posOffset>
                </wp:positionH>
                <wp:positionV relativeFrom="paragraph">
                  <wp:posOffset>151765</wp:posOffset>
                </wp:positionV>
                <wp:extent cx="1731645" cy="229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undursache(n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__ / W___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teriell 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enös ………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abetisch ………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uck …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unklar …………….      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80.5pt;mso-wrap-distance-left:9.05pt;mso-wrap-distance-right:9.05pt;mso-wrap-distance-top:0pt;mso-wrap-distance-bottom:0pt;margin-top:11.9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undursache(n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__ / W___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teriell ………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enös ………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abetisch ………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uck …………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unklar …………….      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..................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1150</wp:posOffset>
                </wp:positionH>
                <wp:positionV relativeFrom="paragraph">
                  <wp:posOffset>151765</wp:posOffset>
                </wp:positionV>
                <wp:extent cx="1739265" cy="2292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chgeführte Diagnostik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bstrich am: ……….…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Z-Wer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BA1-Wer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uplexsonographi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fäß-MR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öntg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RSA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Ja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" cy="112395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3" t="-312" r="-313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N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80.5pt;mso-wrap-distance-left:9.05pt;mso-wrap-distance-right:9.05pt;mso-wrap-distance-top:0pt;mso-wrap-distance-bottom:0pt;margin-top:11.95pt;mso-position-vertical-relative:text;margin-left:5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rchgeführte Diagnostik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bstrich am: ……….…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Z-Wer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BA1-Wer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uplexsonographi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fäß-MR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öntg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RSA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Ja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" cy="112395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3" t="-312" r="-313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N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1525</wp:posOffset>
                </wp:positionH>
                <wp:positionV relativeFrom="paragraph">
                  <wp:posOffset>151765</wp:posOffset>
                </wp:positionV>
                <wp:extent cx="1665605" cy="2292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folgte Vorstellu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fäßchirur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abetolog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ab. Fußambulanz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stischer Chirurg</w:t>
                            </w:r>
                          </w:p>
                          <w:p>
                            <w:pPr>
                              <w:pStyle w:val="Listenabsatz"/>
                              <w:ind w:left="454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Listenabsatz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80.5pt;mso-wrap-distance-left:9.05pt;mso-wrap-distance-right:9.05pt;mso-wrap-distance-top:0pt;mso-wrap-distance-bottom:0pt;margin-top:11.95pt;mso-position-vertical-relative:text;margin-left:66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rfolgte Vorstellu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fäßchirur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abetolog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ab. Fußambulanz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lastischer Chirurg</w:t>
                      </w:r>
                    </w:p>
                    <w:p>
                      <w:pPr>
                        <w:pStyle w:val="Listenabsatz"/>
                        <w:ind w:left="454" w:hanging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Listenabsatz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195</wp:posOffset>
                </wp:positionH>
                <wp:positionV relativeFrom="paragraph">
                  <wp:posOffset>155575</wp:posOffset>
                </wp:positionV>
                <wp:extent cx="1934845" cy="2292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ilungshemmende Faktor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abete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diposita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kontinenz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achexi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urchblutungsstörung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uch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mmunschwäch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olyneuropathie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180.5pt;mso-wrap-distance-left:9.05pt;mso-wrap-distance-right:9.05pt;mso-wrap-distance-top:0pt;mso-wrap-distance-bottom:0pt;margin-top:12.2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ilungshemmende Faktor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abete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diposita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kontinenz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achexi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urchblutungsstörung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uch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mmunschwäch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olyneuropathie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71" w:dyaOrig="58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25pt;margin-top:-0.05pt;width:245.55pt;height:149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9357058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513715</wp:posOffset>
            </wp:positionV>
            <wp:extent cx="3063240" cy="1544955"/>
            <wp:effectExtent l="0" t="0" r="0" b="0"/>
            <wp:wrapNone/>
            <wp:docPr id="9" name="Grafi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1949450</wp:posOffset>
            </wp:positionV>
            <wp:extent cx="2820670" cy="951230"/>
            <wp:effectExtent l="0" t="0" r="0" b="0"/>
            <wp:wrapNone/>
            <wp:docPr id="10" name="Grafi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875</wp:posOffset>
                </wp:positionH>
                <wp:positionV relativeFrom="paragraph">
                  <wp:posOffset>3695065</wp:posOffset>
                </wp:positionV>
                <wp:extent cx="304800" cy="293370"/>
                <wp:effectExtent l="5080" t="5080" r="5715" b="5715"/>
                <wp:wrapNone/>
                <wp:docPr id="1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3400"/>
                          <a:chOff x="0" y="0"/>
                          <a:chExt cx="3049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6880" y="72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" y="146880"/>
                            <a:ext cx="8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480"/>
                            <a:ext cx="9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920" y="205920"/>
                            <a:ext cx="144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71.25pt;margin-top:290.95pt;width:24pt;height:23.1pt" coordorigin="3425,5819" coordsize="480,462">
                <v:oval id="shape_0" ID="Oval 20" fillcolor="white" stroked="t" o:allowincell="f" style="position:absolute;left:3425;top:5819;width:479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21" stroked="t" o:allowincell="f" style="position:absolute;left:3656;top:5820;width:1;height: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3768;top:6050;width:12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425;top:6042;width:14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3664;top:6143;width:1;height:11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4580</wp:posOffset>
                </wp:positionH>
                <wp:positionV relativeFrom="paragraph">
                  <wp:posOffset>3988435</wp:posOffset>
                </wp:positionV>
                <wp:extent cx="104775" cy="104775"/>
                <wp:effectExtent l="5715" t="5715" r="5080" b="5080"/>
                <wp:wrapNone/>
                <wp:docPr id="12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85.4pt;margin-top:314.0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6360</wp:posOffset>
                </wp:positionH>
                <wp:positionV relativeFrom="paragraph">
                  <wp:posOffset>3681095</wp:posOffset>
                </wp:positionV>
                <wp:extent cx="304800" cy="293370"/>
                <wp:effectExtent l="5080" t="5080" r="5715" b="5715"/>
                <wp:wrapNone/>
                <wp:docPr id="1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3400"/>
                          <a:chOff x="0" y="0"/>
                          <a:chExt cx="3049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6880" y="72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" y="146880"/>
                            <a:ext cx="8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1840"/>
                            <a:ext cx="9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920" y="205920"/>
                            <a:ext cx="180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06.8pt;margin-top:289.85pt;width:24pt;height:23.1pt" coordorigin="4136,5797" coordsize="480,462">
                <v:oval id="shape_0" ID="Oval 43" fillcolor="white" stroked="t" o:allowincell="f" style="position:absolute;left:4136;top:5797;width:479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44" stroked="t" o:allowincell="f" style="position:absolute;left:4367;top:5798;width:1;height: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4479;top:6028;width:12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4136;top:6020;width:14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4375;top:6121;width:2;height:1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9675</wp:posOffset>
                </wp:positionH>
                <wp:positionV relativeFrom="paragraph">
                  <wp:posOffset>4363085</wp:posOffset>
                </wp:positionV>
                <wp:extent cx="304800" cy="293370"/>
                <wp:effectExtent l="5080" t="5080" r="5715" b="5715"/>
                <wp:wrapNone/>
                <wp:docPr id="14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3400"/>
                          <a:chOff x="0" y="0"/>
                          <a:chExt cx="3049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72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" y="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2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95.25pt;margin-top:343.55pt;width:24pt;height:23.1pt" coordorigin="3905,6871" coordsize="480,462">
                <v:oval id="shape_0" ID="Oval 28" fillcolor="white" stroked="t" o:allowincell="f" style="position:absolute;left:3905;top:6871;width:479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29" stroked="t" o:allowincell="f" style="position:absolute;left:4137;top:68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4376;top:71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4047;top:70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4145;top:719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847965</wp:posOffset>
                </wp:positionH>
                <wp:positionV relativeFrom="paragraph">
                  <wp:posOffset>1139825</wp:posOffset>
                </wp:positionV>
                <wp:extent cx="113665" cy="138430"/>
                <wp:effectExtent l="6985" t="6350" r="19050" b="29210"/>
                <wp:wrapNone/>
                <wp:docPr id="15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4" h="9091">
                              <a:moveTo>
                                <a:pt x="2749" y="0"/>
                              </a:moveTo>
                              <a:cubicBezTo>
                                <a:pt x="2712" y="111"/>
                                <a:pt x="2700" y="224"/>
                                <a:pt x="2662" y="335"/>
                              </a:cubicBezTo>
                              <a:cubicBezTo>
                                <a:pt x="2657" y="374"/>
                                <a:pt x="2658" y="413"/>
                                <a:pt x="2648" y="451"/>
                              </a:cubicBezTo>
                              <a:cubicBezTo>
                                <a:pt x="2643" y="468"/>
                                <a:pt x="2626" y="479"/>
                                <a:pt x="2619" y="495"/>
                              </a:cubicBezTo>
                              <a:cubicBezTo>
                                <a:pt x="2585" y="570"/>
                                <a:pt x="2576" y="644"/>
                                <a:pt x="2531" y="713"/>
                              </a:cubicBezTo>
                              <a:cubicBezTo>
                                <a:pt x="2494" y="823"/>
                                <a:pt x="2464" y="849"/>
                                <a:pt x="2400" y="946"/>
                              </a:cubicBezTo>
                              <a:cubicBezTo>
                                <a:pt x="2360" y="1070"/>
                                <a:pt x="2270" y="1118"/>
                                <a:pt x="2182" y="1207"/>
                              </a:cubicBezTo>
                              <a:cubicBezTo>
                                <a:pt x="2131" y="1259"/>
                                <a:pt x="2092" y="1316"/>
                                <a:pt x="2022" y="1338"/>
                              </a:cubicBezTo>
                              <a:cubicBezTo>
                                <a:pt x="1967" y="1393"/>
                                <a:pt x="1934" y="1446"/>
                                <a:pt x="1862" y="1469"/>
                              </a:cubicBezTo>
                              <a:cubicBezTo>
                                <a:pt x="1815" y="1562"/>
                                <a:pt x="1722" y="1618"/>
                                <a:pt x="1644" y="1687"/>
                              </a:cubicBezTo>
                              <a:cubicBezTo>
                                <a:pt x="1574" y="1749"/>
                                <a:pt x="1532" y="1824"/>
                                <a:pt x="1455" y="1877"/>
                              </a:cubicBezTo>
                              <a:cubicBezTo>
                                <a:pt x="1425" y="1962"/>
                                <a:pt x="1463" y="1882"/>
                                <a:pt x="1397" y="1949"/>
                              </a:cubicBezTo>
                              <a:cubicBezTo>
                                <a:pt x="1385" y="1962"/>
                                <a:pt x="1379" y="1979"/>
                                <a:pt x="1368" y="1993"/>
                              </a:cubicBezTo>
                              <a:cubicBezTo>
                                <a:pt x="1327" y="2043"/>
                                <a:pt x="1283" y="2092"/>
                                <a:pt x="1237" y="2138"/>
                              </a:cubicBezTo>
                              <a:cubicBezTo>
                                <a:pt x="1206" y="2228"/>
                                <a:pt x="1144" y="2335"/>
                                <a:pt x="1091" y="2415"/>
                              </a:cubicBezTo>
                              <a:cubicBezTo>
                                <a:pt x="1066" y="2520"/>
                                <a:pt x="1014" y="2558"/>
                                <a:pt x="960" y="2647"/>
                              </a:cubicBezTo>
                              <a:cubicBezTo>
                                <a:pt x="920" y="2816"/>
                                <a:pt x="821" y="2953"/>
                                <a:pt x="757" y="3113"/>
                              </a:cubicBezTo>
                              <a:cubicBezTo>
                                <a:pt x="752" y="3147"/>
                                <a:pt x="751" y="3182"/>
                                <a:pt x="742" y="3215"/>
                              </a:cubicBezTo>
                              <a:cubicBezTo>
                                <a:pt x="736" y="3236"/>
                                <a:pt x="719" y="3252"/>
                                <a:pt x="713" y="3273"/>
                              </a:cubicBezTo>
                              <a:cubicBezTo>
                                <a:pt x="678" y="3392"/>
                                <a:pt x="729" y="3331"/>
                                <a:pt x="669" y="3389"/>
                              </a:cubicBezTo>
                              <a:cubicBezTo>
                                <a:pt x="656" y="3457"/>
                                <a:pt x="649" y="3507"/>
                                <a:pt x="611" y="3564"/>
                              </a:cubicBezTo>
                              <a:cubicBezTo>
                                <a:pt x="606" y="3588"/>
                                <a:pt x="609" y="3615"/>
                                <a:pt x="597" y="3637"/>
                              </a:cubicBezTo>
                              <a:cubicBezTo>
                                <a:pt x="588" y="3652"/>
                                <a:pt x="560" y="3650"/>
                                <a:pt x="553" y="3666"/>
                              </a:cubicBezTo>
                              <a:cubicBezTo>
                                <a:pt x="539" y="3697"/>
                                <a:pt x="546" y="3734"/>
                                <a:pt x="539" y="3767"/>
                              </a:cubicBezTo>
                              <a:cubicBezTo>
                                <a:pt x="531" y="3809"/>
                                <a:pt x="519" y="3819"/>
                                <a:pt x="495" y="3855"/>
                              </a:cubicBezTo>
                              <a:cubicBezTo>
                                <a:pt x="475" y="3931"/>
                                <a:pt x="437" y="4000"/>
                                <a:pt x="408" y="4073"/>
                              </a:cubicBezTo>
                              <a:cubicBezTo>
                                <a:pt x="376" y="4153"/>
                                <a:pt x="365" y="4240"/>
                                <a:pt x="335" y="4320"/>
                              </a:cubicBezTo>
                              <a:cubicBezTo>
                                <a:pt x="327" y="4340"/>
                                <a:pt x="315" y="4358"/>
                                <a:pt x="306" y="4378"/>
                              </a:cubicBezTo>
                              <a:cubicBezTo>
                                <a:pt x="300" y="4392"/>
                                <a:pt x="296" y="4407"/>
                                <a:pt x="291" y="4422"/>
                              </a:cubicBezTo>
                              <a:cubicBezTo>
                                <a:pt x="259" y="4659"/>
                                <a:pt x="208" y="4887"/>
                                <a:pt x="160" y="5120"/>
                              </a:cubicBezTo>
                              <a:cubicBezTo>
                                <a:pt x="147" y="5304"/>
                                <a:pt x="114" y="5478"/>
                                <a:pt x="88" y="5658"/>
                              </a:cubicBezTo>
                              <a:cubicBezTo>
                                <a:pt x="63" y="5833"/>
                                <a:pt x="93" y="5738"/>
                                <a:pt x="44" y="5862"/>
                              </a:cubicBezTo>
                              <a:cubicBezTo>
                                <a:pt x="23" y="6187"/>
                                <a:pt x="47" y="6515"/>
                                <a:pt x="0" y="6837"/>
                              </a:cubicBezTo>
                              <a:cubicBezTo>
                                <a:pt x="13" y="7065"/>
                                <a:pt x="31" y="7262"/>
                                <a:pt x="102" y="7477"/>
                              </a:cubicBezTo>
                              <a:cubicBezTo>
                                <a:pt x="132" y="7568"/>
                                <a:pt x="137" y="7612"/>
                                <a:pt x="219" y="7666"/>
                              </a:cubicBezTo>
                              <a:cubicBezTo>
                                <a:pt x="264" y="7805"/>
                                <a:pt x="188" y="7594"/>
                                <a:pt x="277" y="7753"/>
                              </a:cubicBezTo>
                              <a:cubicBezTo>
                                <a:pt x="281" y="7759"/>
                                <a:pt x="312" y="7859"/>
                                <a:pt x="320" y="7884"/>
                              </a:cubicBezTo>
                              <a:cubicBezTo>
                                <a:pt x="325" y="7900"/>
                                <a:pt x="341" y="7912"/>
                                <a:pt x="349" y="7927"/>
                              </a:cubicBezTo>
                              <a:cubicBezTo>
                                <a:pt x="398" y="8024"/>
                                <a:pt x="446" y="8126"/>
                                <a:pt x="524" y="8204"/>
                              </a:cubicBezTo>
                              <a:cubicBezTo>
                                <a:pt x="539" y="8248"/>
                                <a:pt x="578" y="8302"/>
                                <a:pt x="611" y="8335"/>
                              </a:cubicBezTo>
                              <a:cubicBezTo>
                                <a:pt x="623" y="8347"/>
                                <a:pt x="643" y="8352"/>
                                <a:pt x="655" y="8364"/>
                              </a:cubicBezTo>
                              <a:cubicBezTo>
                                <a:pt x="672" y="8381"/>
                                <a:pt x="682" y="8405"/>
                                <a:pt x="699" y="8422"/>
                              </a:cubicBezTo>
                              <a:cubicBezTo>
                                <a:pt x="716" y="8439"/>
                                <a:pt x="739" y="8450"/>
                                <a:pt x="757" y="8466"/>
                              </a:cubicBezTo>
                              <a:cubicBezTo>
                                <a:pt x="814" y="8515"/>
                                <a:pt x="829" y="8571"/>
                                <a:pt x="902" y="8597"/>
                              </a:cubicBezTo>
                              <a:cubicBezTo>
                                <a:pt x="946" y="8631"/>
                                <a:pt x="989" y="8664"/>
                                <a:pt x="1033" y="8698"/>
                              </a:cubicBezTo>
                              <a:cubicBezTo>
                                <a:pt x="1047" y="8709"/>
                                <a:pt x="1050" y="8730"/>
                                <a:pt x="1062" y="8742"/>
                              </a:cubicBezTo>
                              <a:cubicBezTo>
                                <a:pt x="1089" y="8769"/>
                                <a:pt x="1120" y="8791"/>
                                <a:pt x="1149" y="8815"/>
                              </a:cubicBezTo>
                              <a:cubicBezTo>
                                <a:pt x="1174" y="8836"/>
                                <a:pt x="1246" y="8873"/>
                                <a:pt x="1266" y="8887"/>
                              </a:cubicBezTo>
                              <a:cubicBezTo>
                                <a:pt x="1315" y="8922"/>
                                <a:pt x="1383" y="8985"/>
                                <a:pt x="1440" y="9004"/>
                              </a:cubicBezTo>
                              <a:cubicBezTo>
                                <a:pt x="1610" y="9060"/>
                                <a:pt x="1739" y="9066"/>
                                <a:pt x="1920" y="9091"/>
                              </a:cubicBezTo>
                              <a:cubicBezTo>
                                <a:pt x="2282" y="9083"/>
                                <a:pt x="2448" y="9078"/>
                                <a:pt x="2749" y="9047"/>
                              </a:cubicBezTo>
                              <a:cubicBezTo>
                                <a:pt x="2869" y="9018"/>
                                <a:pt x="2993" y="9033"/>
                                <a:pt x="3113" y="9004"/>
                              </a:cubicBezTo>
                              <a:cubicBezTo>
                                <a:pt x="3532" y="9015"/>
                                <a:pt x="3914" y="9008"/>
                                <a:pt x="4335" y="9018"/>
                              </a:cubicBezTo>
                              <a:cubicBezTo>
                                <a:pt x="4564" y="9001"/>
                                <a:pt x="4463" y="9019"/>
                                <a:pt x="4640" y="8975"/>
                              </a:cubicBezTo>
                              <a:cubicBezTo>
                                <a:pt x="4670" y="8968"/>
                                <a:pt x="4728" y="8946"/>
                                <a:pt x="4728" y="8946"/>
                              </a:cubicBezTo>
                              <a:cubicBezTo>
                                <a:pt x="4776" y="8914"/>
                                <a:pt x="4806" y="8884"/>
                                <a:pt x="4859" y="8858"/>
                              </a:cubicBezTo>
                              <a:cubicBezTo>
                                <a:pt x="4899" y="8818"/>
                                <a:pt x="4974" y="8772"/>
                                <a:pt x="5004" y="8727"/>
                              </a:cubicBezTo>
                              <a:cubicBezTo>
                                <a:pt x="5057" y="8646"/>
                                <a:pt x="5080" y="8585"/>
                                <a:pt x="5179" y="8553"/>
                              </a:cubicBezTo>
                              <a:cubicBezTo>
                                <a:pt x="5184" y="8538"/>
                                <a:pt x="5182" y="8520"/>
                                <a:pt x="5193" y="8509"/>
                              </a:cubicBezTo>
                              <a:cubicBezTo>
                                <a:pt x="5204" y="8498"/>
                                <a:pt x="5223" y="8501"/>
                                <a:pt x="5237" y="8495"/>
                              </a:cubicBezTo>
                              <a:cubicBezTo>
                                <a:pt x="5257" y="8487"/>
                                <a:pt x="5276" y="8477"/>
                                <a:pt x="5295" y="8466"/>
                              </a:cubicBezTo>
                              <a:cubicBezTo>
                                <a:pt x="5342" y="8440"/>
                                <a:pt x="5360" y="8410"/>
                                <a:pt x="5411" y="8393"/>
                              </a:cubicBezTo>
                              <a:cubicBezTo>
                                <a:pt x="5440" y="8374"/>
                                <a:pt x="5470" y="8354"/>
                                <a:pt x="5499" y="8335"/>
                              </a:cubicBezTo>
                              <a:cubicBezTo>
                                <a:pt x="5632" y="8247"/>
                                <a:pt x="5429" y="8323"/>
                                <a:pt x="5571" y="8277"/>
                              </a:cubicBezTo>
                              <a:cubicBezTo>
                                <a:pt x="5600" y="8193"/>
                                <a:pt x="5655" y="8120"/>
                                <a:pt x="5717" y="8058"/>
                              </a:cubicBezTo>
                              <a:cubicBezTo>
                                <a:pt x="5722" y="8044"/>
                                <a:pt x="5724" y="8029"/>
                                <a:pt x="5731" y="8015"/>
                              </a:cubicBezTo>
                              <a:cubicBezTo>
                                <a:pt x="5739" y="7999"/>
                                <a:pt x="5754" y="7988"/>
                                <a:pt x="5760" y="7971"/>
                              </a:cubicBezTo>
                              <a:cubicBezTo>
                                <a:pt x="5782" y="7905"/>
                                <a:pt x="5776" y="7832"/>
                                <a:pt x="5804" y="7767"/>
                              </a:cubicBezTo>
                              <a:cubicBezTo>
                                <a:pt x="5813" y="7747"/>
                                <a:pt x="5825" y="7729"/>
                                <a:pt x="5833" y="7709"/>
                              </a:cubicBezTo>
                              <a:cubicBezTo>
                                <a:pt x="5844" y="7681"/>
                                <a:pt x="5862" y="7622"/>
                                <a:pt x="5862" y="7622"/>
                              </a:cubicBezTo>
                              <a:cubicBezTo>
                                <a:pt x="5869" y="7573"/>
                                <a:pt x="5885" y="7526"/>
                                <a:pt x="5891" y="7477"/>
                              </a:cubicBezTo>
                              <a:cubicBezTo>
                                <a:pt x="5899" y="7409"/>
                                <a:pt x="5898" y="7341"/>
                                <a:pt x="5906" y="7273"/>
                              </a:cubicBezTo>
                              <a:cubicBezTo>
                                <a:pt x="5914" y="7208"/>
                                <a:pt x="5938" y="7133"/>
                                <a:pt x="5949" y="7069"/>
                              </a:cubicBezTo>
                              <a:cubicBezTo>
                                <a:pt x="5963" y="6984"/>
                                <a:pt x="5960" y="6895"/>
                                <a:pt x="6008" y="6822"/>
                              </a:cubicBezTo>
                              <a:cubicBezTo>
                                <a:pt x="6035" y="6736"/>
                                <a:pt x="6043" y="6647"/>
                                <a:pt x="6066" y="6560"/>
                              </a:cubicBezTo>
                              <a:cubicBezTo>
                                <a:pt x="6077" y="6467"/>
                                <a:pt x="6075" y="6429"/>
                                <a:pt x="6124" y="6357"/>
                              </a:cubicBezTo>
                              <a:cubicBezTo>
                                <a:pt x="6099" y="5831"/>
                                <a:pt x="6092" y="5290"/>
                                <a:pt x="6008" y="4771"/>
                              </a:cubicBezTo>
                              <a:cubicBezTo>
                                <a:pt x="5994" y="4479"/>
                                <a:pt x="5951" y="4190"/>
                                <a:pt x="5935" y="3898"/>
                              </a:cubicBezTo>
                              <a:cubicBezTo>
                                <a:pt x="5928" y="3777"/>
                                <a:pt x="5928" y="3656"/>
                                <a:pt x="5920" y="3535"/>
                              </a:cubicBezTo>
                              <a:cubicBezTo>
                                <a:pt x="5913" y="3425"/>
                                <a:pt x="5866" y="3322"/>
                                <a:pt x="5848" y="3215"/>
                              </a:cubicBezTo>
                              <a:cubicBezTo>
                                <a:pt x="5820" y="3050"/>
                                <a:pt x="5776" y="2803"/>
                                <a:pt x="5629" y="2706"/>
                              </a:cubicBezTo>
                              <a:cubicBezTo>
                                <a:pt x="5580" y="2632"/>
                                <a:pt x="5529" y="2551"/>
                                <a:pt x="5455" y="2502"/>
                              </a:cubicBezTo>
                              <a:cubicBezTo>
                                <a:pt x="5369" y="2372"/>
                                <a:pt x="5492" y="2551"/>
                                <a:pt x="5382" y="2415"/>
                              </a:cubicBezTo>
                              <a:cubicBezTo>
                                <a:pt x="5356" y="2382"/>
                                <a:pt x="5344" y="2336"/>
                                <a:pt x="5309" y="2313"/>
                              </a:cubicBezTo>
                              <a:cubicBezTo>
                                <a:pt x="5295" y="2303"/>
                                <a:pt x="5279" y="2295"/>
                                <a:pt x="5266" y="2284"/>
                              </a:cubicBezTo>
                              <a:cubicBezTo>
                                <a:pt x="5211" y="2238"/>
                                <a:pt x="5217" y="2205"/>
                                <a:pt x="5149" y="2182"/>
                              </a:cubicBezTo>
                              <a:cubicBezTo>
                                <a:pt x="5079" y="2041"/>
                                <a:pt x="5165" y="2180"/>
                                <a:pt x="5077" y="2109"/>
                              </a:cubicBezTo>
                              <a:cubicBezTo>
                                <a:pt x="5064" y="2098"/>
                                <a:pt x="5060" y="2078"/>
                                <a:pt x="5048" y="2066"/>
                              </a:cubicBezTo>
                              <a:cubicBezTo>
                                <a:pt x="5016" y="2034"/>
                                <a:pt x="4973" y="2006"/>
                                <a:pt x="4931" y="1993"/>
                              </a:cubicBezTo>
                              <a:cubicBezTo>
                                <a:pt x="4917" y="1983"/>
                                <a:pt x="4903" y="1972"/>
                                <a:pt x="4888" y="1964"/>
                              </a:cubicBezTo>
                              <a:cubicBezTo>
                                <a:pt x="4874" y="1957"/>
                                <a:pt x="4857" y="1957"/>
                                <a:pt x="4844" y="1949"/>
                              </a:cubicBezTo>
                              <a:cubicBezTo>
                                <a:pt x="4823" y="1937"/>
                                <a:pt x="4808" y="1917"/>
                                <a:pt x="4786" y="1906"/>
                              </a:cubicBezTo>
                              <a:cubicBezTo>
                                <a:pt x="4759" y="1892"/>
                                <a:pt x="4699" y="1877"/>
                                <a:pt x="4699" y="1877"/>
                              </a:cubicBezTo>
                              <a:cubicBezTo>
                                <a:pt x="4639" y="1817"/>
                                <a:pt x="4546" y="1772"/>
                                <a:pt x="4466" y="1746"/>
                              </a:cubicBezTo>
                              <a:cubicBezTo>
                                <a:pt x="4456" y="1731"/>
                                <a:pt x="4452" y="1711"/>
                                <a:pt x="4437" y="1702"/>
                              </a:cubicBezTo>
                              <a:cubicBezTo>
                                <a:pt x="4411" y="1686"/>
                                <a:pt x="4349" y="1673"/>
                                <a:pt x="4349" y="1673"/>
                              </a:cubicBezTo>
                              <a:cubicBezTo>
                                <a:pt x="4306" y="1644"/>
                                <a:pt x="4260" y="1632"/>
                                <a:pt x="4219" y="1600"/>
                              </a:cubicBezTo>
                              <a:cubicBezTo>
                                <a:pt x="4167" y="1559"/>
                                <a:pt x="4122" y="1520"/>
                                <a:pt x="4059" y="1498"/>
                              </a:cubicBezTo>
                              <a:cubicBezTo>
                                <a:pt x="3996" y="1437"/>
                                <a:pt x="3924" y="1380"/>
                                <a:pt x="3840" y="1353"/>
                              </a:cubicBezTo>
                              <a:cubicBezTo>
                                <a:pt x="3738" y="1285"/>
                                <a:pt x="3782" y="1314"/>
                                <a:pt x="3709" y="1266"/>
                              </a:cubicBezTo>
                              <a:cubicBezTo>
                                <a:pt x="3683" y="1249"/>
                                <a:pt x="3622" y="1237"/>
                                <a:pt x="3622" y="1237"/>
                              </a:cubicBezTo>
                              <a:cubicBezTo>
                                <a:pt x="3587" y="1201"/>
                                <a:pt x="3548" y="1192"/>
                                <a:pt x="3506" y="1164"/>
                              </a:cubicBezTo>
                              <a:cubicBezTo>
                                <a:pt x="3496" y="1149"/>
                                <a:pt x="3491" y="1131"/>
                                <a:pt x="3477" y="1120"/>
                              </a:cubicBezTo>
                              <a:cubicBezTo>
                                <a:pt x="3465" y="1110"/>
                                <a:pt x="3447" y="1113"/>
                                <a:pt x="3433" y="1106"/>
                              </a:cubicBezTo>
                              <a:cubicBezTo>
                                <a:pt x="3359" y="1070"/>
                                <a:pt x="3416" y="1089"/>
                                <a:pt x="3360" y="1047"/>
                              </a:cubicBezTo>
                              <a:cubicBezTo>
                                <a:pt x="3332" y="1026"/>
                                <a:pt x="3273" y="989"/>
                                <a:pt x="3273" y="989"/>
                              </a:cubicBezTo>
                              <a:cubicBezTo>
                                <a:pt x="3207" y="891"/>
                                <a:pt x="3286" y="989"/>
                                <a:pt x="3200" y="931"/>
                              </a:cubicBezTo>
                              <a:cubicBezTo>
                                <a:pt x="3183" y="919"/>
                                <a:pt x="3173" y="900"/>
                                <a:pt x="3157" y="887"/>
                              </a:cubicBezTo>
                              <a:cubicBezTo>
                                <a:pt x="3129" y="865"/>
                                <a:pt x="3069" y="829"/>
                                <a:pt x="3069" y="829"/>
                              </a:cubicBezTo>
                              <a:cubicBezTo>
                                <a:pt x="3032" y="714"/>
                                <a:pt x="3088" y="850"/>
                                <a:pt x="3011" y="771"/>
                              </a:cubicBezTo>
                              <a:cubicBezTo>
                                <a:pt x="3006" y="766"/>
                                <a:pt x="2959" y="646"/>
                                <a:pt x="2953" y="640"/>
                              </a:cubicBezTo>
                              <a:cubicBezTo>
                                <a:pt x="2928" y="615"/>
                                <a:pt x="2866" y="582"/>
                                <a:pt x="2866" y="582"/>
                              </a:cubicBezTo>
                              <a:cubicBezTo>
                                <a:pt x="2856" y="567"/>
                                <a:pt x="2849" y="550"/>
                                <a:pt x="2837" y="538"/>
                              </a:cubicBezTo>
                              <a:cubicBezTo>
                                <a:pt x="2825" y="526"/>
                                <a:pt x="2802" y="524"/>
                                <a:pt x="2793" y="509"/>
                              </a:cubicBezTo>
                              <a:cubicBezTo>
                                <a:pt x="2777" y="483"/>
                                <a:pt x="2774" y="451"/>
                                <a:pt x="2764" y="422"/>
                              </a:cubicBezTo>
                              <a:cubicBezTo>
                                <a:pt x="2727" y="311"/>
                                <a:pt x="2720" y="224"/>
                                <a:pt x="2720" y="102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6124,9091" path="m2749,0c2712,111,2700,224,2662,335c2657,374,2658,413,2648,451c2643,468,2626,479,2619,495c2585,570,2576,644,2531,713c2494,823,2464,849,2400,946c2360,1070,2270,1118,2182,1207c2131,1259,2092,1316,2022,1338c1967,1393,1934,1446,1862,1469c1815,1562,1722,1618,1644,1687c1574,1749,1532,1824,1455,1877c1425,1962,1463,1882,1397,1949c1385,1962,1379,1979,1368,1993c1327,2043,1283,2092,1237,2138c1206,2228,1144,2335,1091,2415c1066,2520,1014,2558,960,2647c920,2816,821,2953,757,3113c752,3147,751,3182,742,3215c736,3236,719,3252,713,3273c678,3392,729,3331,669,3389c656,3457,649,3507,611,3564c606,3588,609,3615,597,3637c588,3652,560,3650,553,3666c539,3697,546,3734,539,3767c531,3809,519,3819,495,3855c475,3931,437,4000,408,4073c376,4153,365,4240,335,4320c327,4340,315,4358,306,4378c300,4392,296,4407,291,4422c259,4659,208,4887,160,5120c147,5304,114,5478,88,5658c63,5833,93,5738,44,5862c23,6187,47,6515,0,6837c13,7065,31,7262,102,7477c132,7568,137,7612,219,7666c264,7805,188,7594,277,7753c281,7759,312,7859,320,7884c325,7900,341,7912,349,7927c398,8024,446,8126,524,8204c539,8248,578,8302,611,8335c623,8347,643,8352,655,8364c672,8381,682,8405,699,8422c716,8439,739,8450,757,8466c814,8515,829,8571,902,8597c946,8631,989,8664,1033,8698c1047,8709,1050,8730,1062,8742c1089,8769,1120,8791,1149,8815c1174,8836,1246,8873,1266,8887c1315,8922,1383,8985,1440,9004c1610,9060,1739,9066,1920,9091c2282,9083,2448,9078,2749,9047c2869,9018,2993,9033,3113,9004c3532,9015,3914,9008,4335,9018c4564,9001,4463,9019,4640,8975c4670,8968,4728,8946,4728,8946c4776,8914,4806,8884,4859,8858c4899,8818,4974,8772,5004,8727c5057,8646,5080,8585,5179,8553c5184,8538,5182,8520,5193,8509c5204,8498,5223,8501,5237,8495c5257,8487,5276,8477,5295,8466c5342,8440,5360,8410,5411,8393c5440,8374,5470,8354,5499,8335c5632,8247,5429,8323,5571,8277c5600,8193,5655,8120,5717,8058c5722,8044,5724,8029,5731,8015c5739,7999,5754,7988,5760,7971c5782,7905,5776,7832,5804,7767c5813,7747,5825,7729,5833,7709c5844,7681,5862,7622,5862,7622c5869,7573,5885,7526,5891,7477c5899,7409,5898,7341,5906,7273c5914,7208,5938,7133,5949,7069c5963,6984,5960,6895,6008,6822c6035,6736,6043,6647,6066,6560c6077,6467,6075,6429,6124,6357c6099,5831,6092,5290,6008,4771c5994,4479,5951,4190,5935,3898c5928,3777,5928,3656,5920,3535c5913,3425,5866,3322,5848,3215c5820,3050,5776,2803,5629,2706c5580,2632,5529,2551,5455,2502c5369,2372,5492,2551,5382,2415c5356,2382,5344,2336,5309,2313c5295,2303,5279,2295,5266,2284c5211,2238,5217,2205,5149,2182c5079,2041,5165,2180,5077,2109c5064,2098,5060,2078,5048,2066c5016,2034,4973,2006,4931,1993c4917,1983,4903,1972,4888,1964c4874,1957,4857,1957,4844,1949c4823,1937,4808,1917,4786,1906c4759,1892,4699,1877,4699,1877c4639,1817,4546,1772,4466,1746c4456,1731,4452,1711,4437,1702c4411,1686,4349,1673,4349,1673c4306,1644,4260,1632,4219,1600c4167,1559,4122,1520,4059,1498c3996,1437,3924,1380,3840,1353c3738,1285,3782,1314,3709,1266c3683,1249,3622,1237,3622,1237c3587,1201,3548,1192,3506,1164c3496,1149,3491,1131,3477,1120c3465,1110,3447,1113,3433,1106c3359,1070,3416,1089,3360,1047c3332,1026,3273,989,3273,989c3207,891,3286,989,3200,931c3183,919,3173,900,3157,887c3129,865,3069,829,3069,829c3032,714,3088,850,3011,771c3006,766,2959,646,2953,640c2928,615,2866,582,2866,582c2856,567,2849,550,2837,538c2825,526,2802,524,2793,509c2777,483,2774,451,2764,422c2727,311,2720,224,2720,102e" fillcolor="black" stroked="t" o:allowincell="f" style="position:absolute;margin-left:617.95pt;margin-top:89.75pt;width:8.9pt;height:10.85pt;mso-wrap-style:none;v-text-anchor:middle">
                <v:fill o:detectmouseclick="t" color2="#666666"/>
                <v:stroke color="black" weight="12600" joinstyle="round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65430</wp:posOffset>
                </wp:positionV>
                <wp:extent cx="3084830" cy="25323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undlokalisation</w:t>
                            </w:r>
                            <w:r>
                              <w:rPr>
                                <w:sz w:val="20"/>
                              </w:rPr>
                              <w:t xml:space="preserve"> (max. 2 Wunden - W___/W___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Quelle: Kerstin Pot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99.4pt;mso-wrap-distance-left:9.05pt;mso-wrap-distance-right:9.05pt;mso-wrap-distance-top:0pt;mso-wrap-distance-bottom:0pt;margin-top:20.9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Wundlokalisation</w:t>
                      </w:r>
                      <w:r>
                        <w:rPr>
                          <w:sz w:val="20"/>
                        </w:rPr>
                        <w:t xml:space="preserve"> (max. 2 Wunden - W___/W___ 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2"/>
                        </w:rPr>
                        <w:t>Quelle: Kerstin Potz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2788920</wp:posOffset>
                </wp:positionV>
                <wp:extent cx="1428750" cy="11772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undgröß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W___     W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änge ………/….....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te ……. /…..…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fe  …….. /.…...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92.7pt;mso-wrap-distance-left:9.05pt;mso-wrap-distance-right:9.05pt;mso-wrap-distance-top:0pt;mso-wrap-distance-bottom:0pt;margin-top:219.6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undgröß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W___     W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änge ………/…..... cm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ite ……. /…..… cm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efe  …….. /.…... cm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6415</wp:posOffset>
                </wp:positionH>
                <wp:positionV relativeFrom="paragraph">
                  <wp:posOffset>730250</wp:posOffset>
                </wp:positionV>
                <wp:extent cx="2130425" cy="39833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98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undstadium  W__ /W__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krose (4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ucht: (Gelbliche Ablagerung)…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ocken (Grau/schwarz)……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brin (3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nulation (2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reinzelt…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omplett………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pithelisierung  (1)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om Rand…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selförmig……….</w:t>
                            </w:r>
                          </w:p>
                          <w:p>
                            <w:pPr>
                              <w:pStyle w:val="Listenabsatz"/>
                              <w:ind w:left="7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</w:rPr>
                              <w:t>W:___        W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idivzahl …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unde seit …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stdiagnose ………/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13.65pt;mso-wrap-distance-left:9.05pt;mso-wrap-distance-right:9.05pt;mso-wrap-distance-top:0pt;mso-wrap-distance-bottom:0pt;margin-top:57.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undstadium  W__ /W__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ekrose (4)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feucht: (Gelbliche Ablagerung)…………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trocken (Grau/schwarz)……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brin (3)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ranulation (2)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vereinzelt…………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komplett………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pithelisierung  (1)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vom Rand…………</w:t>
                      </w:r>
                    </w:p>
                    <w:p>
                      <w:pPr>
                        <w:pStyle w:val="Listenabsatz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inselförmig……….</w:t>
                      </w:r>
                    </w:p>
                    <w:p>
                      <w:pPr>
                        <w:pStyle w:val="Listenabsatz"/>
                        <w:ind w:left="7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</w:rPr>
                        <w:t>W:___        W___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zidivzahl …………/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unde seit …………/…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stdiagnose ………/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7950</wp:posOffset>
                </wp:positionH>
                <wp:positionV relativeFrom="paragraph">
                  <wp:posOffset>730250</wp:posOffset>
                </wp:positionV>
                <wp:extent cx="2013585" cy="12166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undgrund W___ /W____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G0 - Hautniveau: 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G1 - Faszie intakt: ……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G2 - Muskelgewebe: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G2 - Knochen:……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G2 - Sehnen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95.8pt;mso-wrap-distance-left:9.05pt;mso-wrap-distance-right:9.05pt;mso-wrap-distance-top:0pt;mso-wrap-distance-bottom:0pt;margin-top:57.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undgrund W___ /W____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G0 - Hautniveau: ………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G1 - Faszie intakt: ……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G2 - Muskelgewebe:……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G2 - Knochen:……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G2 - Sehnen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2645</wp:posOffset>
                </wp:positionH>
                <wp:positionV relativeFrom="paragraph">
                  <wp:posOffset>734060</wp:posOffset>
                </wp:positionV>
                <wp:extent cx="2864485" cy="12166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undabsonderung W___ /W____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S0 - trocken …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>WS1         ……………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WS2 -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74625"/>
                                  <wp:effectExtent l="0" t="0" r="0" b="0"/>
                                  <wp:docPr id="21" name="Bild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ild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6" t="-210" r="-25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74625"/>
                                  <wp:effectExtent l="0" t="0" r="0" b="0"/>
                                  <wp:docPr id="22" name="Bild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Bild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6" t="-210" r="-25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………………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WS3 -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74625"/>
                                  <wp:effectExtent l="0" t="0" r="0" b="0"/>
                                  <wp:docPr id="23" name="Bild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Bild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6" t="-210" r="-25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74625"/>
                                  <wp:effectExtent l="0" t="0" r="0" b="0"/>
                                  <wp:docPr id="24" name="Bild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Bild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6" t="-210" r="-25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" cy="174625"/>
                                  <wp:effectExtent l="0" t="0" r="0" b="0"/>
                                  <wp:docPr id="25" name="Bild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Bild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6" t="-210" r="-25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95.8pt;mso-wrap-distance-left:9.05pt;mso-wrap-distance-right:9.05pt;mso-wrap-distance-top:0pt;mso-wrap-distance-bottom:0pt;margin-top:57.8pt;mso-position-vertical-relative:text;margin-left:56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undabsonderung W___ /W____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S0 - trocken …………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/>
                        <w:t>WS1         ……………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WS2 -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430" cy="174625"/>
                            <wp:effectExtent l="0" t="0" r="0" b="0"/>
                            <wp:docPr id="26" name="Bild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Bild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6" t="-210" r="-25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430" cy="174625"/>
                            <wp:effectExtent l="0" t="0" r="0" b="0"/>
                            <wp:docPr id="27" name="Bild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Bild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6" t="-210" r="-25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………………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WS3 -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430" cy="174625"/>
                            <wp:effectExtent l="0" t="0" r="0" b="0"/>
                            <wp:docPr id="28" name="Bild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Bild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6" t="-210" r="-25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430" cy="174625"/>
                            <wp:effectExtent l="0" t="0" r="0" b="0"/>
                            <wp:docPr id="29" name="Bild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Bild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6" t="-210" r="-25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430" cy="174625"/>
                            <wp:effectExtent l="0" t="0" r="0" b="0"/>
                            <wp:docPr id="30" name="Bild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Bild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6" t="-210" r="-25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………………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2645</wp:posOffset>
                </wp:positionH>
                <wp:positionV relativeFrom="paragraph">
                  <wp:posOffset>1941830</wp:posOffset>
                </wp:positionV>
                <wp:extent cx="2864485" cy="17595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undumgebung W___ / W____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akt: ……………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ötung: ……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ämatom: …………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wellung:   …………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Überwärmung:…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zeration: ……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ockene Haut: …………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rhärtung: ………………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138.55pt;mso-wrap-distance-left:9.05pt;mso-wrap-distance-right:9.05pt;mso-wrap-distance-top:0pt;mso-wrap-distance-bottom:0pt;margin-top:152.9pt;mso-position-vertical-relative:text;margin-left:5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undumgebung W___ / W____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akt: ……………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ötung: ……………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ämatom: …………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hwellung:   …………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Überwärmung:…………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zeration: ……………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ockene Haut: …………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erhärtung: ……………….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0335</wp:posOffset>
                </wp:positionH>
                <wp:positionV relativeFrom="paragraph">
                  <wp:posOffset>2788920</wp:posOffset>
                </wp:positionV>
                <wp:extent cx="1664970" cy="11785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chenbi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W___         W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änge: ………/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srichtung: </w:t>
                            </w:r>
                            <w:r>
                              <w:rPr>
                                <w:sz w:val="18"/>
                              </w:rPr>
                              <w:t>W___   W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92.8pt;mso-wrap-distance-left:9.05pt;mso-wrap-distance-right:9.05pt;mso-wrap-distance-top:0pt;mso-wrap-distance-bottom:0pt;margin-top:219.6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chenbi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W___         W___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änge: ………/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srichtung: </w:t>
                      </w:r>
                      <w:r>
                        <w:rPr>
                          <w:sz w:val="18"/>
                        </w:rPr>
                        <w:t>W___   W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3970020</wp:posOffset>
                </wp:positionV>
                <wp:extent cx="3084830" cy="7435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stel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W___          W___                             W__            W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Länge ……../………   Ausrichtung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0" cy="300990"/>
                                  <wp:effectExtent l="0" t="0" r="0" b="0"/>
                                  <wp:docPr id="34" name="Bild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Bild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4" t="-118" r="-11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58.55pt;mso-wrap-distance-left:9.05pt;mso-wrap-distance-right:9.05pt;mso-wrap-distance-top:0pt;mso-wrap-distance-bottom:0pt;margin-top:31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istel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W___          W___                             W__            W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Länge ……../………   Ausrichtung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500" cy="300990"/>
                            <wp:effectExtent l="0" t="0" r="0" b="0"/>
                            <wp:docPr id="35" name="Bild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Bild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4" t="-118" r="-11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7950</wp:posOffset>
                </wp:positionH>
                <wp:positionV relativeFrom="paragraph">
                  <wp:posOffset>3692525</wp:posOffset>
                </wp:positionV>
                <wp:extent cx="2013585" cy="5340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ektionszeichen W___/W___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Ja ………          Nein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42.05pt;mso-wrap-distance-left:9.05pt;mso-wrap-distance-right:9.05pt;mso-wrap-distance-top:0pt;mso-wrap-distance-bottom:0pt;margin-top:290.7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ektionszeichen W___/W___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Ja ………          Nein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315</wp:posOffset>
                </wp:positionH>
                <wp:positionV relativeFrom="paragraph">
                  <wp:posOffset>4196715</wp:posOffset>
                </wp:positionV>
                <wp:extent cx="3082925" cy="5175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undschmerzskala   W__/ W___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/>
                            </w:pPr>
                            <w:r>
                              <w:rPr/>
                              <w:t xml:space="preserve">0 - 1 - 2 - 3 - 4 - 5 - 6 - 7 - 8 - 9 -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40.75pt;mso-wrap-distance-left:9.05pt;mso-wrap-distance-right:9.05pt;mso-wrap-distance-top:0pt;mso-wrap-distance-bottom:0pt;margin-top:330.4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undschmerzskala   W__/ W___</w:t>
                      </w:r>
                    </w:p>
                    <w:p>
                      <w:pPr>
                        <w:pStyle w:val="Listenabsatz"/>
                        <w:ind w:left="0" w:hanging="0"/>
                        <w:rPr/>
                      </w:pPr>
                      <w:r>
                        <w:rPr/>
                        <w:t xml:space="preserve">0 - 1 - 2 - 3 - 4 - 5 - 6 - 7 - 8 - 9 - 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2645</wp:posOffset>
                </wp:positionH>
                <wp:positionV relativeFrom="paragraph">
                  <wp:posOffset>3690620</wp:posOffset>
                </wp:positionV>
                <wp:extent cx="2864485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undgeruch W___ /W____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Ja ……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" cy="112395"/>
                                  <wp:effectExtent l="0" t="0" r="0" b="0"/>
                                  <wp:docPr id="39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3" t="-312" r="-313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Nein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0.75pt;mso-wrap-distance-left:9.05pt;mso-wrap-distance-right:9.05pt;mso-wrap-distance-top:0pt;mso-wrap-distance-bottom:0pt;margin-top:290.6pt;mso-position-vertical-relative:text;margin-left:56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undgeruch W___ /W____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Ja ……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" cy="112395"/>
                            <wp:effectExtent l="0" t="0" r="0" b="0"/>
                            <wp:docPr id="40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3" t="-312" r="-313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Nein 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6680</wp:posOffset>
                </wp:positionH>
                <wp:positionV relativeFrom="paragraph">
                  <wp:posOffset>1934210</wp:posOffset>
                </wp:positionV>
                <wp:extent cx="2013585" cy="176593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undrand W1/ W2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auffällig: ……………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ötung: ……………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Mazeration:……………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Ödem/wulstig:………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terminiert: …………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krotisch: ………….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139.05pt;mso-wrap-distance-left:9.05pt;mso-wrap-distance-right:9.05pt;mso-wrap-distance-top:0pt;mso-wrap-distance-bottom:0pt;margin-top:152.3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undrand W1/ W2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auffällig: ……………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ötung: ……………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Mazeration:……………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Ödem/wulstig:………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nterminiert: …………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ekrotisch: ………….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1350</wp:posOffset>
                </wp:positionH>
                <wp:positionV relativeFrom="paragraph">
                  <wp:posOffset>4196715</wp:posOffset>
                </wp:positionV>
                <wp:extent cx="1795780" cy="5353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353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duktinformationen u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ww.wunduhr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1.4pt;height:42.15pt;mso-wrap-distance-left:9.05pt;mso-wrap-distance-right:9.05pt;mso-wrap-distance-top:0pt;mso-wrap-distance-bottom:0pt;margin-top:330.45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duktinformationen u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ww.wunduhr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7" w:hanging="51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54" w:hanging="397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3522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3:00Z</dcterms:created>
  <dc:creator>Rosa</dc:creator>
  <dc:description/>
  <cp:keywords/>
  <dc:language>en-US</dc:language>
  <cp:lastModifiedBy>Pernak, Ulricke</cp:lastModifiedBy>
  <cp:lastPrinted>2013-09-25T11:34:00Z</cp:lastPrinted>
  <dcterms:modified xsi:type="dcterms:W3CDTF">2014-01-23T07:13:00Z</dcterms:modified>
  <cp:revision>2</cp:revision>
  <dc:subject/>
  <dc:title/>
</cp:coreProperties>
</file>