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_______________________________                           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Name, Vorname                                                             Ort, Datu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reis Ostholstei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er Landra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Fachdienst Gesundheit -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. H. Frau Pernak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olstenstraße 5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701 Euti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A n t r a g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Ich beantrage die Erteilung einer Erlaubnis zur Ausübung der Heilkunde </w:t>
      </w:r>
      <w:r>
        <w:rPr>
          <w:sz w:val="22"/>
          <w:u w:val="single"/>
        </w:rPr>
        <w:t>beschränkt auf das Gebiet der Physiotherapie</w:t>
      </w:r>
      <w:r>
        <w:rPr>
          <w:sz w:val="22"/>
        </w:rPr>
        <w:t xml:space="preserve"> gemäß § 1 des Heilpraktikergesetz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Prüfungsort: Husu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Name:</w:t>
        <w:tab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orname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LZ/Wohnort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Straße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eburtsdatum:</w:t>
        <w:tab/>
        <w:tab/>
        <w:tab/>
        <w:tab/>
        <w:tab/>
        <w:t>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eburtsort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elefon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ail:</w:t>
        <w:tab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</w:rPr>
        <w:t>Überprüfungstermin:</w:t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0" w:name="__Fieldmark__0_3881499594"/>
      <w:bookmarkStart w:id="1" w:name="__Fieldmark__0_3881499594"/>
      <w:bookmarkEnd w:id="1"/>
      <w:r>
        <w:rPr>
          <w:szCs w:val="23"/>
        </w:rPr>
      </w:r>
      <w:r>
        <w:rPr>
          <w:szCs w:val="23"/>
        </w:rPr>
        <w:fldChar w:fldCharType="end"/>
      </w:r>
      <w:r>
        <w:rPr>
          <w:szCs w:val="23"/>
        </w:rPr>
        <w:t xml:space="preserve"> </w:t>
        <w:tab/>
        <w:t>Auf die Informationen zum Datenschutz, insbesondere nach Art. 13 und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708"/>
        <w:rPr>
          <w:szCs w:val="23"/>
        </w:rPr>
      </w:pPr>
      <w:r>
        <w:rPr>
          <w:szCs w:val="23"/>
        </w:rPr>
        <w:t>der EU-Datenschutz-Grundverordnung wurde ich hingewiesen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Unterschrif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  <w:t>Datenschutzhinweise nach Art. 13 DSGV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/>
          <w:szCs w:val="23"/>
        </w:rPr>
        <w:t>Verantwortlich für die Datenverarbeitung ist der Kreis Ostholstein, Der Landrat, Fachdienst Gesundheit, Lübecker Straße 41, 23701 Eutin, E-Mail: info@kreis-oh.de, Tel. +49 4521 788-0. Den behördlichen Datenschutzbeauftragten erreichen Sie unter der Anschrift 23701 Eutin, Lübecker Straße 41, E-Mail: BDSB@kreis-oh.d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Die von Ihnen erhobenen Daten werden verwendet, um die von Ihnen beantragte Kenntnisüberprüfung durchführen zu können. Rechtsgrundlage sind die §§ 11 und 16 Gesundheitsdienstgesetz, § 1 Heilpraktikergesetzes i. V. m. § 2 der Ersten Durchführungsverordnung zum Gesetz über die Berufsmäßige Ausübung der Heilkunde ohne Bestallung (HeilprG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Eine Weitergabe Ihrer Daten erfolgt an das Gesundheitsamt des Kreises Nordfriesland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Weitergehende datenschutzrechtliche Hinweise finden Sie unter dem Link https://www.kreis-oh.de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6:00Z</dcterms:created>
  <dc:creator>d.frederick</dc:creator>
  <dc:description/>
  <cp:keywords/>
  <dc:language>en-US</dc:language>
  <cp:lastModifiedBy>Pernak, Ulricke</cp:lastModifiedBy>
  <cp:lastPrinted>2013-02-04T13:04:00Z</cp:lastPrinted>
  <dcterms:modified xsi:type="dcterms:W3CDTF">2019-05-14T12:44:00Z</dcterms:modified>
  <cp:revision>14</cp:revision>
  <dc:subject/>
  <dc:title>_______________________________                           _____________________________</dc:title>
</cp:coreProperties>
</file>