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</w:t>
        <w:tab/>
        <w:tab/>
        <w:tab/>
        <w:t>__________________________</w:t>
      </w:r>
    </w:p>
    <w:p>
      <w:pPr>
        <w:pStyle w:val="Heading2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Vorname, Name</w:t>
        <w:tab/>
        <w:tab/>
        <w:tab/>
        <w:tab/>
        <w:tab/>
        <w:tab/>
        <w:t>Ort, Datum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E r k l ä r u n g e n</w:t>
      </w:r>
    </w:p>
    <w:p>
      <w:pPr>
        <w:pStyle w:val="Normal"/>
        <w:spacing w:lineRule="auto" w:line="276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spacing w:lineRule="auto" w:line="276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egenüber dem Fachdienst Gesundheit des Kreises Ostholstein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3258537402"/>
      <w:bookmarkStart w:id="1" w:name="__Fieldmark__0_3258537402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ch erkläre, dass kein gerichtliches Strafverfahren oder staatsanwaltschaftliches Ermittlungsverfahren anhängig ist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05" w:hanging="70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3258537402"/>
      <w:bookmarkStart w:id="3" w:name="__Fieldmark__1_3258537402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ch erkläre, dass bei keiner anderen Behörde ein Antrag nach dem Heil-praktikergesetz gestellt ist, über den noch nicht entschieden wurde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3258537402"/>
      <w:bookmarkStart w:id="5" w:name="__Fieldmark__2_3258537402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ch habe zuvor bei folgender Behörde einen Antrag gestellt: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Heading2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Ort, Datum, Unterschrift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nschutzhinweise nach Art. 13 DSGV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rtlich für die Datenverarbeitung ist der Kreis Ostholstein, Der Landrat, Fachdienst Gesund-heit, Lübecker Straße 41, 23701 Eutin, E-Mail: info@kreis-oh.de, Tel. +49 4521 788-0. Den behörd-lichen Datenschutzbeauftragten erreichen Sie unter der Anschrift 23701 Eutin, Lübecker Straße 4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E-Mail: BDSB@kreis-oh.de. Die von Ihnen erhobenen Daten werden verwendet, um die von Ihnen beantragte Kenntnisüber-prüfung durchführen zu können. Rechtsgrundlage sind die §§ 11 und 16 Gesundheitsdienstgesetz, § 1 Heilpraktikergesetzes i. V. m. § 2 der Ersten Durchführungsverordnung zum Gesetz über die Berufsmäßige Ausübung der Heilkunde ohne Bestallung (HeilprG). Eine Weiter-gabe Ihrer Daten erfolgt nicht. Weitergehende datenschutzrechtliche Hinweise finden Sie unter dem Link https://www.kreis-oh.d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6:00Z</dcterms:created>
  <dc:creator>d.frederick</dc:creator>
  <dc:description/>
  <cp:keywords/>
  <dc:language>en-US</dc:language>
  <cp:lastModifiedBy>Pernak, Ulricke</cp:lastModifiedBy>
  <cp:lastPrinted>2008-04-07T15:30:00Z</cp:lastPrinted>
  <dcterms:modified xsi:type="dcterms:W3CDTF">2019-05-14T12:43:00Z</dcterms:modified>
  <cp:revision>16</cp:revision>
  <dc:subject/>
  <dc:title>____________________________</dc:title>
</cp:coreProperties>
</file>